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OD1)</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Practice Doctor H. Nüllen, M.D.</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Heading2"/>
              <w:ind w:left="0" w:hanging="0"/>
              <w:rPr/>
            </w:pPr>
            <w:r>
              <w:rPr>
                <w:rFonts w:eastAsia="ATRotisSansSerif-eur;Times New Roman" w:cs="ATRotisSansSerif-eur;Times New Roman"/>
              </w:rPr>
              <w:t xml:space="preserve">                    </w:t>
            </w:r>
            <w:r>
              <w:rPr/>
              <w:t>D-41065 Mönchengladbach, Germany, Rheydter Strasse 276</w:t>
            </w:r>
          </w:p>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tc>
      </w:tr>
    </w:tbl>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Treatment Observation of the Effect of</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Intermitting Subpressure on the Arterial Blood Circulation</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 xml:space="preserve">in case of known AOD (arterial occlusion disease) </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For a long time reports have been known which are based on the fact that the application of subpressure in cases of extremities with circulatory problems has a positive effect on the blood circulation quantity and consequently on the syndrome. These discoveries are to be checked by means of a treatment observation.</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ith the LBNPD (Lower Body Negative Pressure Device), developed by the NASA, now high-tech equipment is available which creates the technical prerequisites to put under observation the supposed effect of an exact observation of application. (Information: NASA Cardiovascular Laboratory http://www.jsc.nasa.gov/sa/sd/facility/msd6_cl.htm).</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application has to be carried out by exposing one extremity to an intermitting subpressure phase of maximally 70mm Hg in alternation with normal pressure during approx. 20 minutes per day, and the other extremity being kept in a special compartment where normal pressure permanently prevails. This application must be realised during a period of at least 20 to maximally 40 sessions. Within established intervals the blood circulation has to be checked by the known and usual examination techniques and the efficiency has to be controlled by a standardised conveyer belt ergometric test.</w:t>
      </w:r>
    </w:p>
    <w:p>
      <w:pPr>
        <w:pStyle w:val="Normal"/>
        <w:jc w:val="both"/>
        <w:rPr/>
      </w:pPr>
      <w:r>
        <w:rPr>
          <w:rFonts w:cs="ATRotisSansSerif-eur;Times New Roman" w:ascii="ATRotisSansSerif-eur;Times New Roman" w:hAnsi="ATRotisSansSerif-eur;Times New Roman"/>
          <w:b/>
          <w:sz w:val="24"/>
          <w:lang w:val="en-GB"/>
        </w:rPr>
        <w:t>Explanation</w:t>
      </w:r>
      <w:r>
        <w:rPr>
          <w:rFonts w:cs="ATRotisSansSerif-eur;Times New Roman" w:ascii="ATRotisSansSerif-eur;Times New Roman" w:hAnsi="ATRotisSansSerif-eur;Times New Roman"/>
          <w:sz w:val="24"/>
          <w:lang w:val="en-GB"/>
        </w:rPr>
        <w: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application of the LBNP is a procedure tested under space conditions. Side effects are not known so far. An established survey and test protocol will be maintained In order to be in a position to scientifically prove the statement to be tested. This includes a control of the circul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company Weyergans High Care AG financially supports the treatment observ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ith your signature you confirm that you voluntarily participate in the treatment observation of the effect of LBNP on the arterial blood circulation. You are entitled to revoke your participation without giving explanations at any time. This will not cause you any disadvantages in view of other treatments you receive. However, please take into consideration that in such a case an evaluation of your data is no longer possible, as a rul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application of LBNP is free of charge for you and your health insurance. Additional costs that might arise in connection with the treatment, e.g. travel costs, cannot be reimburse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 all probability, no negative effects on your health have to be expected by the application of LBNPD. To cover an improbable case of damage to health in connection with the application of LBNPD, Weyergans High Care AG took out a third party insurance with the insurance company XXX (insurance number xxxxx). In order to ensure the insurance coverage you oblige yourself to accept the following rules of behaviour during the period of the application of LBNP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ring the duration of the treatment observation no other, similar procedures may be applie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You have to immediately inform the responsible physician in the practice about any change of your state of health that might arise during the application of LBNP.</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 case of a justified suspicion you are obliged to take the relevant measures in order to clarify the cause and the extent of the damage and to minimise i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_____________________</w:t>
        <w:tab/>
        <w:t>______________________</w:t>
        <w:tab/>
        <w:t>_________________________</w:t>
      </w:r>
    </w:p>
    <w:p>
      <w:pPr>
        <w:pStyle w:val="Normal"/>
        <w:jc w:val="both"/>
        <w:rPr>
          <w:rFonts w:ascii="ATRotisSansSerif-eur;Times New Roman" w:hAnsi="ATRotisSansSerif-eur;Times New Roman" w:cs="ATRotisSansSerif-eur;Times New Roman"/>
          <w:sz w:val="24"/>
          <w:lang w:val="en-GB"/>
        </w:rPr>
      </w:pP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Surname of participant</w:t>
        <w:tab/>
        <w:t xml:space="preserve">   First name of participant</w:t>
        <w:tab/>
        <w:t xml:space="preserve">            Date of birth</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_______________</w:t>
        <w:tab/>
        <w:t>__________________________</w:t>
        <w:tab/>
        <w:t>_________________________</w:t>
      </w:r>
    </w:p>
    <w:p>
      <w:pPr>
        <w:pStyle w:val="Normal"/>
        <w:jc w:val="both"/>
        <w:rPr>
          <w:rFonts w:ascii="ATRotisSansSerif-eur;Times New Roman" w:hAnsi="ATRotisSansSerif-eur;Times New Roman" w:cs="ATRotisSansSerif-eur;Times New Roman"/>
          <w:sz w:val="24"/>
          <w:lang w:val="en-GB"/>
        </w:rPr>
      </w:pP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ate</w:t>
        <w:tab/>
        <w:tab/>
        <w:t xml:space="preserve">                 Participant</w:t>
        <w:tab/>
        <w:tab/>
        <w:tab/>
        <w:t>…………Phys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OD2)</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Treatment Observation:</w:t>
      </w:r>
    </w:p>
    <w:p>
      <w:pPr>
        <w:pStyle w:val="Normal"/>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AOD Pressure Difference Procedure</w:t>
      </w:r>
    </w:p>
    <w:p>
      <w:pPr>
        <w:pStyle w:val="Normal"/>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Heading3"/>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xamination Pl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Body"/>
        <w:ind w:left="2124" w:hanging="2124"/>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Question</w:t>
        <w:tab/>
        <w:t>Can physical measures and applications positively influence the blood circulation circumstances at AOD?</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walk training, too, has to be defined as a physical therapy measure in the wider sense. There exist sufficient valid study results from the effectiveness of the walk training to improve the walk performance at AOD. Existing therapy observations prove that carbonic acid applications can lead to improve the blood circulation at AOD.</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From former examinations we dispose of therapy observations showing that the intermitting application of subpressure shall lead to an improvement of the blood circulation at AOD.</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planned examinations shall find out the effects of the intermitting pressure difference on the walk performance of AOD patient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iterature</w:t>
        <w:tab/>
        <w:t>Subject to investig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quipment</w:t>
        <w:tab/>
        <w:tab/>
        <w:t>Vacumed –</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Intermitting subpressure waves therapy for the lower half of the bod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LBNP – Lower Body Negative Pressure Devi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Literature</w:t>
        <w:tab/>
        <w:tab/>
        <w:tab/>
        <w:t>NASA Cardiovascular Laboratory</w:t>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ab/>
        <w:tab/>
        <w:tab/>
        <w:t>http://www.jsc.nasa.gov/sa/sd/facility/msd6_cl.htm.</w:t>
      </w:r>
    </w:p>
    <w:p>
      <w:pPr>
        <w:pStyle w:val="Normal"/>
        <w:jc w:val="both"/>
        <w:rPr/>
      </w:pPr>
      <w:r>
        <w:rPr>
          <w:rFonts w:cs="ATRotisSansSerif-eur;Times New Roman" w:ascii="ATRotisSansSerif-eur;Times New Roman" w:hAnsi="ATRotisSansSerif-eur;Times New Roman"/>
          <w:sz w:val="24"/>
          <w:lang w:val="it-IT"/>
        </w:rPr>
        <w:tab/>
        <w:tab/>
        <w:tab/>
      </w:r>
      <w:r>
        <w:rPr>
          <w:rFonts w:cs="ATRotisSansSerif-eur;Times New Roman" w:ascii="ATRotisSansSerif-eur;Times New Roman" w:hAnsi="ATRotisSansSerif-eur;Times New Roman"/>
          <w:sz w:val="24"/>
          <w:lang w:val="en-GB"/>
        </w:rPr>
        <w:t>NASA Experiment information from Life Science Data Archiv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Hypothesis</w:t>
        <w:tab/>
        <w:t>Applying a pressure difference procedure to AOD patients improves the walk performance more than 30% in comparison with the standar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bjective</w:t>
        <w:tab/>
        <w:t>A controlled application of the pressure difference procedure under study conditions shall verify or disprove the hypothesi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lientele</w:t>
        <w:tab/>
        <w:t>Patients with a stable AOD of the legs in phase 2b, defined by inclusion an exclusion criteria.</w:t>
      </w:r>
    </w:p>
    <w:p>
      <w:pPr>
        <w:pStyle w:val="Normal"/>
        <w:ind w:left="2124"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istribution of the customers to the groups according to closure types and particular selection criteria:</w:t>
      </w:r>
    </w:p>
    <w:p>
      <w:pPr>
        <w:pStyle w:val="Normal"/>
        <w:ind w:left="1410" w:hanging="141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diabetics</w:t>
      </w:r>
    </w:p>
    <w:p>
      <w:pPr>
        <w:pStyle w:val="Normal"/>
        <w:ind w:left="2118"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mixed types (with OS particip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peripheral typ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non-diabetic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OS typ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peripheral typ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rimary objective</w:t>
        <w:tab/>
        <w:tab/>
        <w:t>Walking distance without pain (indicator)</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econdary objective</w:t>
        <w:tab/>
        <w:t>Maximum walking dista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tab/>
        <w:tab/>
        <w:t>Satisfaction of patient (pABK86)</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Methodology</w:t>
        <w:tab/>
        <w:tab/>
        <w:t>Ankle arm index</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Conveyer belt ergometry (standard: 3km/h, 12% gradi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Quality of life (pAVK86)</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tab/>
        <w:tab/>
        <w:tab/>
        <w:t>Shall be co-determined in a pilot series</w:t>
      </w:r>
    </w:p>
    <w:p>
      <w:pPr>
        <w:pStyle w:val="Normal"/>
        <w:jc w:val="both"/>
        <w:rPr/>
      </w:pPr>
      <w:r>
        <w:rPr>
          <w:rFonts w:cs="ATRotisSansSerif-eur;Times New Roman" w:ascii="ATRotisSansSerif-eur;Times New Roman" w:hAnsi="ATRotisSansSerif-eur;Times New Roman"/>
          <w:sz w:val="24"/>
          <w:lang w:val="en-GB"/>
        </w:rPr>
        <w:tab/>
        <w:tab/>
        <w:tab/>
      </w:r>
      <w:r>
        <w:rPr>
          <w:rFonts w:cs="ATRotisSansSerif-eur;Times New Roman" w:ascii="ATRotisSansSerif-eur;Times New Roman" w:hAnsi="ATRotisSansSerif-eur;Times New Roman"/>
          <w:sz w:val="24"/>
          <w:lang w:val="it-IT"/>
        </w:rPr>
        <w:t>O</w:t>
      </w:r>
      <w:r>
        <w:rPr>
          <w:rFonts w:cs="ATRotisSansSerif-eur;Times New Roman" w:ascii="ATRotisSansSerif-eur;Times New Roman" w:hAnsi="ATRotisSansSerif-eur;Times New Roman"/>
          <w:sz w:val="24"/>
          <w:vertAlign w:val="subscript"/>
          <w:lang w:val="it-IT"/>
        </w:rPr>
        <w:t>2</w:t>
      </w:r>
      <w:r>
        <w:rPr>
          <w:rFonts w:cs="ATRotisSansSerif-eur;Times New Roman" w:ascii="ATRotisSansSerif-eur;Times New Roman" w:hAnsi="ATRotisSansSerif-eur;Times New Roman"/>
          <w:sz w:val="24"/>
          <w:lang w:val="it-IT"/>
        </w:rPr>
        <w:t xml:space="preserve"> saturation (TcpO</w:t>
      </w:r>
      <w:r>
        <w:rPr>
          <w:rFonts w:cs="ATRotisSansSerif-eur;Times New Roman" w:ascii="ATRotisSansSerif-eur;Times New Roman" w:hAnsi="ATRotisSansSerif-eur;Times New Roman"/>
          <w:sz w:val="24"/>
          <w:vertAlign w:val="subscript"/>
          <w:lang w:val="it-IT"/>
        </w:rPr>
        <w:t>2</w:t>
      </w:r>
      <w:r>
        <w:rPr>
          <w:rFonts w:cs="ATRotisSansSerif-eur;Times New Roman" w:ascii="ATRotisSansSerif-eur;Times New Roman" w:hAnsi="ATRotisSansSerif-eur;Times New Roman"/>
          <w:sz w:val="24"/>
          <w:lang w:val="it-IT"/>
        </w:rPr>
        <w:t>)</w:t>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OD3)</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cral pulse writing</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Number of cases</w:t>
        <w:tab/>
        <w:tab/>
        <w:t>In accordance with the statist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clusion criteria</w:t>
        <w:tab/>
        <w:tab/>
        <w:t>Men and women of all age group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Stable AOD of both legs for 3 months</w:t>
      </w:r>
    </w:p>
    <w:p>
      <w:pPr>
        <w:pStyle w:val="Normal"/>
        <w:ind w:left="2118"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alking distance between 5m and 100m, in the conveyer belt ergometry 3kms and 12% gradi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oluntary declaration of particip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Indication for conservative therap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OD secured by (at least one metho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DSA</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MRT-A</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plex</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uring 3 conveyer belt tests within 10 days (inclusion phase), falling below a deviation of the painless walking distance of ?? %.</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xclusion criteria</w:t>
        <w:tab/>
        <w:tab/>
        <w:t>Phase 3 and 4</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mportant, clinically relevant gon and cox arthrosi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mputation of limbs (except amputation of to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PTA or bypass, etc, within the last 3 month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Indication for invasive therap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ntrol</w:t>
        <w:tab/>
        <w:t>The examination in connection with a standardised comparable parameter causes big methodical and ethic problems regarding AOD. Therefore, no examinations in comparison with other clients will be carried out for reasons of compliance.</w:t>
      </w:r>
    </w:p>
    <w:p>
      <w:pPr>
        <w:pStyle w:val="Normal"/>
        <w:ind w:left="2124"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s it is not mandatory to fulfil the strict criteria of an admission study in the presently planned examination, an interindividual comparison can be carried out.</w:t>
      </w:r>
    </w:p>
    <w:p>
      <w:pPr>
        <w:pStyle w:val="Normal"/>
        <w:ind w:left="2124"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nly the worst effected leg will be treated with the pressure difference procedure, i.e. the less efficient leg due to the walking examination. A comparison will be drawn with the contralateral leg.</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Mentioned procedure offers the additional advantage that differences regarding the accompanying medication or other therapy procedures do not have any importance.</w:t>
      </w:r>
    </w:p>
    <w:p>
      <w:pPr>
        <w:pStyle w:val="TextBodyIndent"/>
        <w:ind w:left="2124" w:hanging="0"/>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Another control group can be established by maintaining the documents of patients who do not wish to participate in the additional therapy. This group can be particularly useful when distinguishing the parameter of quality of lif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rop out</w:t>
        <w:tab/>
        <w:tab/>
        <w:tab/>
        <w:t>The treatment of the pressure difference procedure will be interrupted in case of:</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Undesirable incidents (UI)</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More than one missed therapy per week</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remature termination on the part of the pati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UI</w:t>
        <w:tab/>
        <w:tab/>
        <w:tab/>
        <w:t>Undesirable incidents are:</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compatibility of the additional treatment according to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cute illnesses of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eterioration of the AOD</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cute incidents with regard to the arteriosclerosis</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atient’s decision</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hen a UI occurs an additional protocol has to be set up.</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reatment phase</w:t>
        <w:tab/>
        <w:tab/>
        <w:t>Realisation of the basis therap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dditional 4 weeks pressure difference therapy of the clinically leading le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Subpressure range between 40-50mm H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terval / frequenc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ration of treatment: 20 minutes</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aily time of treatment, 40 session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urse</w:t>
        <w:tab/>
        <w:tab/>
        <w:tab/>
        <w:t>Inclusion phas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OD4)</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lang w:val="en-GB"/>
              </w:rPr>
            </w:pPr>
            <w:r>
              <w:rPr>
                <w:lang w:val="en-GB"/>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Durable</w:t>
        <w:tab/>
        <w:t>RR measurement &amp; and heartbeat</w:t>
        <w:tab/>
        <w:tab/>
        <w:t>Prior to the beginning</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1 minut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1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After ter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w:t>
        <w:tab/>
        <w:t>Inclusion /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Walking test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ressure index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w:t>
        <w:tab/>
        <w:t>Walking test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ressure index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I</w:t>
        <w:tab/>
        <w:t>Walking test I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ressure index III</w:t>
        <w:tab/>
        <w:tab/>
        <w:tab/>
        <w:tab/>
        <w:t>In case of a positive resul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Declaration of approval</w:t>
        <w:tab/>
        <w:tab/>
        <w:tab/>
        <w:t>the first treatment can tak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Treatment phase</w:t>
        <w:tab/>
        <w:tab/>
        <w:tab/>
        <w:tab/>
        <w:tab/>
        <w:t>place the same da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ressure index, if necessary</w:t>
        <w:tab/>
        <w:tab/>
        <w:tab/>
        <w:t>Pressure index and walking</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Conveyer belt ergometry, if necessary</w:t>
        <w:tab/>
        <w:tab/>
        <w:t>test, if the last exa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AOD86</w:t>
        <w:tab/>
        <w:tab/>
        <w:tab/>
        <w:tab/>
        <w:tab/>
        <w:t>was more than one week ago</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3</w:t>
        <w:tab/>
        <w:t>Treatment with pressure difference</w:t>
        <w:tab/>
        <w:tab/>
        <w:t>Interview techniqu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6</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ressure index</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Conveyer belt ergometry</w:t>
      </w:r>
    </w:p>
    <w:p>
      <w:pPr>
        <w:pStyle w:val="Normal"/>
        <w:ind w:left="2124"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OD86</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isit 1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3</w:t>
        <w:tab/>
        <w:t>Treatment with pressure difference</w:t>
        <w:tab/>
        <w:tab/>
        <w:t>Interview techniqu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6</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Pressure index</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Conveyer belt ergometry</w:t>
      </w:r>
    </w:p>
    <w:p>
      <w:pPr>
        <w:pStyle w:val="Normal"/>
        <w:ind w:left="2124"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OD86</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etc until 40</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ocumentation</w:t>
        <w:tab/>
        <w:tab/>
        <w:t>see enclosure Documentation Shee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VK86</w:t>
        <w:tab/>
        <w:t>To determine the customer’s satisfaction the valid questionnaire pAOD86 will be used. The interview will be carried out in accordance with the interview techniqu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in the beginning</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in the middle of the therapy phas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at the end of the therapy phas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valuation</w:t>
        <w:tab/>
        <w:t>Additive evaluation of the total clientele and the subgroup in absolute and relative numb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atistics</w:t>
        <w:tab/>
        <w:tab/>
        <w:tab/>
        <w:t>In accordance with the statist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fr-FR"/>
        </w:rPr>
      </w:pPr>
      <w:r>
        <w:rPr>
          <w:rFonts w:cs="ATRotisSansSerif-eur;Times New Roman" w:ascii="ATRotisSansSerif-eur;Times New Roman" w:hAnsi="ATRotisSansSerif-eur;Times New Roman"/>
          <w:sz w:val="24"/>
          <w:lang w:val="fr-FR"/>
        </w:rPr>
        <w:t>Centres</w:t>
        <w:tab/>
        <w:tab/>
        <w:tab/>
        <w:t>Practice Dr Nüllen</w:t>
      </w:r>
    </w:p>
    <w:p>
      <w:pPr>
        <w:pStyle w:val="Normal"/>
        <w:jc w:val="both"/>
        <w:rPr/>
      </w:pPr>
      <w:r>
        <w:rPr>
          <w:rFonts w:cs="ATRotisSansSerif-eur;Times New Roman" w:ascii="ATRotisSansSerif-eur;Times New Roman" w:hAnsi="ATRotisSansSerif-eur;Times New Roman"/>
          <w:sz w:val="24"/>
          <w:lang w:val="fr-FR"/>
        </w:rPr>
        <w:tab/>
        <w:tab/>
        <w:tab/>
      </w:r>
      <w:r>
        <w:rPr>
          <w:rFonts w:cs="ATRotisSansSerif-eur;Times New Roman" w:ascii="ATRotisSansSerif-eur;Times New Roman" w:hAnsi="ATRotisSansSerif-eur;Times New Roman"/>
          <w:sz w:val="24"/>
          <w:lang w:val="en-GB"/>
        </w:rPr>
        <w:t>Practice Dr Noppeney and oth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OD5)</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Begin</w:t>
        <w:tab/>
        <w:tab/>
        <w:tab/>
        <w:t>October 1, 2002</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nd</w:t>
        <w:tab/>
        <w:tab/>
        <w:tab/>
        <w:t>March 30, 2002</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surance</w:t>
        <w:tab/>
        <w:tab/>
        <w:tab/>
        <w: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pproval by the patient</w:t>
        <w:tab/>
        <w:t>A declaration of approval on the part of the patient – in accordance with the specimen – is mandatory and must be present before the beginning of the treatments in accordance with the specimen. See enclosur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OED1)</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lang w:val="en-GB"/>
              </w:rPr>
            </w:pPr>
            <w:r>
              <w:rPr>
                <w:lang w:val="en-GB"/>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Treatment Valuation:</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Idiopathic Oedema</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Heading3"/>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xamination Pl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Body"/>
        <w:ind w:left="2124" w:hanging="2124"/>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Question</w:t>
        <w:tab/>
        <w:t>Can physical measures and applications positively influence the oedema tendency at idiopathic oedema?</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mpression therapy with short-tie bandage and medical compression tights form the standard therapy in case of idiopathic oedema and are very effective when applying consequently.</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 addition to the compression therapy with bandages and tights, intermitting machine compression therapy and ML can have a positive effec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krperEinzug2"/>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Planned examination</w:t>
        <w:tab/>
        <w:t>The planned examinations shall find out the effects of the intermitting pressure difference on the oedema situ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iteratur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quipment</w:t>
        <w:tab/>
        <w:tab/>
        <w:t>Vacumed –</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Intermitting subpressure waves therapy for the lower half of the bod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LBNP – Lower Body Negative Pressure Devi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Literature</w:t>
        <w:tab/>
        <w:tab/>
        <w:tab/>
        <w:t>NASA Cardiovascular Laboratory</w:t>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ab/>
        <w:tab/>
        <w:tab/>
        <w:t>http://www.jsc.nasa.gov/sa/sd/facility/msd6_cl.htm.</w:t>
      </w:r>
    </w:p>
    <w:p>
      <w:pPr>
        <w:pStyle w:val="Normal"/>
        <w:jc w:val="both"/>
        <w:rPr/>
      </w:pPr>
      <w:r>
        <w:rPr>
          <w:rFonts w:cs="ATRotisSansSerif-eur;Times New Roman" w:ascii="ATRotisSansSerif-eur;Times New Roman" w:hAnsi="ATRotisSansSerif-eur;Times New Roman"/>
          <w:sz w:val="24"/>
          <w:lang w:val="it-IT"/>
        </w:rPr>
        <w:tab/>
        <w:tab/>
        <w:tab/>
      </w:r>
      <w:r>
        <w:rPr>
          <w:rFonts w:cs="ATRotisSansSerif-eur;Times New Roman" w:ascii="ATRotisSansSerif-eur;Times New Roman" w:hAnsi="ATRotisSansSerif-eur;Times New Roman"/>
          <w:sz w:val="24"/>
          <w:lang w:val="en-GB"/>
        </w:rPr>
        <w:t>NASA Experiment information from Life Science Data Archiv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Hypothesis</w:t>
        <w:tab/>
        <w:t>Applying a pressure difference procedure to patients with idiopathic oedema improves the oedema situation of the treated leg more than 30% in comparison with the standar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bjective</w:t>
        <w:tab/>
        <w:t>A controlled application of the pressure difference procedure under study conditions shall verify or disprove the hypothesi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lientele</w:t>
        <w:tab/>
        <w:t>Patients with a stable idiopathic oedema of the legs, defined by inclusion an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ratification</w:t>
        <w:tab/>
        <w:tab/>
        <w:t>Non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rimary objective</w:t>
        <w:tab/>
        <w:tab/>
        <w:t>Girth</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tab/>
        <w:tab/>
        <w:t>Leg volum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econdary objective</w:t>
        <w:tab/>
        <w:t>Non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Methodology</w:t>
        <w:tab/>
        <w:tab/>
        <w:t>Girth measurement according to BG standard</w:t>
      </w:r>
    </w:p>
    <w:p>
      <w:pPr>
        <w:pStyle w:val="Normal"/>
        <w:ind w:firstLine="708"/>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Volumetry</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Number of cases</w:t>
        <w:tab/>
        <w:tab/>
        <w:t>In accordance with the statist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clusion criteria</w:t>
        <w:tab/>
        <w:tab/>
        <w:t>•   Men and women of all age group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Stable idiopathic oedema of both legs for 3 month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Voluntary declaration of particip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Indication for conservative therap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xclusion criteria</w:t>
        <w:tab/>
        <w:tab/>
        <w:t>Acute illness as side effec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Other forms of oedem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Chronic venous insufficienc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Heart insufficienc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OED2)</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ntrol</w:t>
        <w:tab/>
        <w:t>The examination in connection with a standardised comparable parameter causes big methodical and ethic problems regarding the idiopathic oedema. Therefore, further examinations regarding placebo can be remain undone in the given connection due to reasons of compliance and due to reasons of the present treatment claim on the part of the patient.</w:t>
      </w:r>
    </w:p>
    <w:p>
      <w:pPr>
        <w:pStyle w:val="Normal"/>
        <w:ind w:left="2124"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s it is not mandatory to fulfil the strict criteria of an admission study in the presently planned examination, an interindividual comparison can be carried out.</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nly the worst effected leg will be treated with the pressure difference procedure, i.e. the thicker leg according to the volumetry. A comparison will be drawn with the contralateral leg. As a matter of fact, this implies that only patients with a relevant idiopathic oedema on both sides can be included into the study.</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Mentioned procedure offers the additional advantage that differences regarding the accompanying medication or other therapy procedures do not have any importance for the stratific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rop out</w:t>
        <w:tab/>
        <w:tab/>
        <w:tab/>
        <w:t>The treatment of the pressure difference procedure will be interrupted in case of:</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Undesirable incidents (UI)</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More than one missed therapy per week</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UI</w:t>
        <w:tab/>
        <w:tab/>
        <w:tab/>
        <w:t>Undesirable incidents are:</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compatibility of the additional treatment according to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cute illnesses of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eterioration of the oedema</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atient’s decision</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hen a UI occurs an additional protocol has to be set up.</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reatment phase</w:t>
        <w:tab/>
        <w:tab/>
        <w:t>Realisation of the basis therap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dditional 4 weeks pressure difference therapy of the clinically leading le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Subpressure range between 40-50mm H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ressure interval / frequenc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ration of treatment: 20 minutes</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aily time of treatment, 40 session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urse</w:t>
        <w:tab/>
        <w:tab/>
        <w:tab/>
        <w:t>Inclusion phase</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Durable</w:t>
        <w:tab/>
        <w:t>RR measurement &amp; and heartbeat</w:t>
        <w:tab/>
        <w:tab/>
        <w:t>Prior to the beginning</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1 minut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1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After ter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w:t>
        <w:tab/>
        <w:t>Inclusion /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w:t>
        <w:tab/>
        <w:t>Girth measurement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I</w:t>
        <w:tab/>
        <w:t>Girth measurement I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II</w:t>
        <w:tab/>
        <w:tab/>
        <w:tab/>
        <w:tab/>
        <w:t>In case of a positive resul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Declaration of approval</w:t>
        <w:tab/>
        <w:tab/>
        <w:tab/>
        <w:t>the first treatment can tak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Treatment phase</w:t>
        <w:tab/>
        <w:tab/>
        <w:tab/>
        <w:tab/>
        <w:tab/>
        <w:t>place the same da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w:t>
        <w:tab/>
        <w:tab/>
        <w:tab/>
        <w:tab/>
        <w:t>Pressure index and walking</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tab/>
        <w:tab/>
        <w:tab/>
        <w:tab/>
        <w:t>test, if the last exa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was more than one week ago</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3</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OED3)</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6</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isit 1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3</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6</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1</w:t>
        <w:tab/>
        <w:t>Girth measurem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ocumentation</w:t>
        <w:tab/>
        <w:tab/>
        <w:t>see enclosure Documentation Shee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valuation</w:t>
        <w:tab/>
        <w:t>Additive evaluation of the total clientele and the subgroup in absolute and relative numb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atistics</w:t>
        <w:tab/>
        <w:tab/>
        <w:tab/>
        <w:t>In accordance with the statistician</w:t>
      </w:r>
    </w:p>
    <w:p>
      <w:pPr>
        <w:pStyle w:val="Normal"/>
        <w:jc w:val="both"/>
        <w:rPr>
          <w:rFonts w:ascii="ATRotisSansSerif-eur;Times New Roman" w:hAnsi="ATRotisSansSerif-eur;Times New Roman" w:cs="ATRotisSansSerif-eur;Times New Roman"/>
          <w:sz w:val="24"/>
          <w:lang w:val="fr-FR"/>
        </w:rPr>
      </w:pPr>
      <w:r>
        <w:rPr>
          <w:rFonts w:cs="ATRotisSansSerif-eur;Times New Roman" w:ascii="ATRotisSansSerif-eur;Times New Roman" w:hAnsi="ATRotisSansSerif-eur;Times New Roman"/>
          <w:sz w:val="24"/>
          <w:lang w:val="fr-FR"/>
        </w:rPr>
        <w:t>Centres</w:t>
        <w:tab/>
        <w:tab/>
        <w:tab/>
        <w:t>Practice Dr Nüllen</w:t>
      </w:r>
    </w:p>
    <w:p>
      <w:pPr>
        <w:pStyle w:val="Normal"/>
        <w:jc w:val="both"/>
        <w:rPr/>
      </w:pPr>
      <w:r>
        <w:rPr>
          <w:rFonts w:cs="ATRotisSansSerif-eur;Times New Roman" w:ascii="ATRotisSansSerif-eur;Times New Roman" w:hAnsi="ATRotisSansSerif-eur;Times New Roman"/>
          <w:sz w:val="24"/>
          <w:lang w:val="fr-FR"/>
        </w:rPr>
        <w:tab/>
        <w:tab/>
        <w:tab/>
      </w:r>
      <w:r>
        <w:rPr>
          <w:rFonts w:cs="ATRotisSansSerif-eur;Times New Roman" w:ascii="ATRotisSansSerif-eur;Times New Roman" w:hAnsi="ATRotisSansSerif-eur;Times New Roman"/>
          <w:sz w:val="24"/>
          <w:lang w:val="en-GB"/>
        </w:rPr>
        <w:t>Practice Dr Noppeney and oth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Begin</w:t>
        <w:tab/>
        <w:tab/>
        <w:tab/>
        <w:t>October 1, 2002</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nd</w:t>
        <w:tab/>
        <w:tab/>
        <w:tab/>
        <w:t>March 30, 2002</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pproval by the patient</w:t>
        <w:tab/>
        <w:t>A declaration of approval on the part of the patient – in accordance with the specimen – is mandatory and must be present before the beginning of the treatments in accordance with the specime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surance</w:t>
        <w:tab/>
        <w:tab/>
        <w:tab/>
        <w: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ind w:left="2124" w:hanging="2124"/>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OED4)</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Documentation Sheet LBNP-IOE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iagnose neu</w:t>
        <w:tab/>
        <w:tab/>
        <w:tab/>
        <w:tab/>
        <w:tab/>
        <w:t>Diagnosis new</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iagnose 5 J und mehr</w:t>
        <w:tab/>
        <w:tab/>
        <w:tab/>
        <w:tab/>
        <w:t>Diagnosis 5 y and mor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lter</w:t>
        <w:tab/>
        <w:tab/>
        <w:tab/>
        <w:tab/>
        <w:tab/>
        <w:tab/>
        <w:t>Ag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Gew.</w:t>
        <w:tab/>
        <w:tab/>
        <w:tab/>
        <w:tab/>
        <w:tab/>
        <w:tab/>
        <w:t>Weight</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Größe</w:t>
        <w:tab/>
        <w:tab/>
        <w:tab/>
        <w:tab/>
        <w:tab/>
        <w:tab/>
        <w:t>Size</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Medikamente</w:t>
        <w:tab/>
        <w:tab/>
        <w:tab/>
        <w:tab/>
        <w:tab/>
        <w:t>medicaments</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Voreerkrankungen</w:t>
        <w:tab/>
        <w:tab/>
        <w:tab/>
        <w:tab/>
        <w:tab/>
        <w:t>Pre-illnesses</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Vortherapie</w:t>
        <w:tab/>
        <w:tab/>
        <w:tab/>
        <w:tab/>
        <w:tab/>
        <w:t>Pre-therapy</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Verbände</w:t>
        <w:tab/>
        <w:tab/>
        <w:tab/>
        <w:tab/>
        <w:tab/>
        <w:tab/>
        <w:t xml:space="preserve">Bandages </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rümpfe</w:t>
        <w:tab/>
        <w:tab/>
        <w:tab/>
        <w:tab/>
        <w:tab/>
        <w:tab/>
        <w:t>Tights</w:t>
      </w:r>
    </w:p>
    <w:p>
      <w:pPr>
        <w:pStyle w:val="Normal"/>
        <w:jc w:val="both"/>
        <w:rPr/>
      </w:pPr>
      <w:r>
        <w:rPr>
          <w:rFonts w:cs="ATRotisSansSerif-eur;Times New Roman" w:ascii="ATRotisSansSerif-eur;Times New Roman" w:hAnsi="ATRotisSansSerif-eur;Times New Roman"/>
          <w:sz w:val="24"/>
          <w:lang w:val="en-GB"/>
        </w:rPr>
        <w:t xml:space="preserve">interm. </w:t>
      </w:r>
      <w:r>
        <w:rPr>
          <w:rFonts w:cs="ATRotisSansSerif-eur;Times New Roman" w:ascii="ATRotisSansSerif-eur;Times New Roman" w:hAnsi="ATRotisSansSerif-eur;Times New Roman"/>
          <w:sz w:val="24"/>
        </w:rPr>
        <w:t>Masch. Kompression</w:t>
        <w:tab/>
        <w:tab/>
        <w:tab/>
        <w:tab/>
        <w:t>Intermitting machine compression</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Lokalisation</w:t>
        <w:tab/>
        <w:tab/>
        <w:tab/>
        <w:tab/>
        <w:tab/>
        <w:t>Localisation</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Behandeltes Bein</w:t>
        <w:tab/>
        <w:tab/>
        <w:tab/>
        <w:tab/>
        <w:tab/>
        <w:t>Treated leg</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20cm oberhalb innerer Kniegelenkspalt</w:t>
        <w:tab/>
        <w:tab/>
        <w:tab/>
        <w:t>20cms above the inner knee joint opening</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Kniescheibenmitte</w:t>
        <w:tab/>
        <w:tab/>
        <w:tab/>
        <w:tab/>
        <w:tab/>
        <w:t>Kneecap centre</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15cm unterhalb innerer Kniegelenkspalt</w:t>
        <w:tab/>
        <w:tab/>
        <w:tab/>
        <w:t>15cms beneath the inner knee joint opening</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Knöchel</w:t>
        <w:tab/>
        <w:tab/>
        <w:tab/>
        <w:tab/>
        <w:tab/>
        <w:tab/>
        <w:t>Ankl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Rist über Kahnbein</w:t>
        <w:tab/>
        <w:tab/>
        <w:tab/>
        <w:tab/>
        <w:tab/>
        <w:t>Instep above the navicular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orfußballen</w:t>
        <w:tab/>
        <w:tab/>
        <w:tab/>
        <w:tab/>
        <w:tab/>
        <w:t>Ball of the foot</w:t>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Volumetrie: Volumen in ml</w:t>
        <w:tab/>
        <w:tab/>
        <w:tab/>
        <w:tab/>
        <w:t>Volumetry: volume in ml</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Bewertung</w:t>
        <w:tab/>
        <w:tab/>
        <w:tab/>
        <w:tab/>
        <w:tab/>
        <w:t xml:space="preserve">Valuation </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inschlussphase</w:t>
        <w:tab/>
        <w:tab/>
        <w:tab/>
        <w:tab/>
        <w:tab/>
        <w:t>Inclusion phase</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inschlusskriterien</w:t>
        <w:tab/>
        <w:tab/>
        <w:tab/>
        <w:tab/>
        <w:tab/>
        <w:t>Inclusion criteria</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Behandlungsphase</w:t>
        <w:tab/>
        <w:tab/>
        <w:tab/>
        <w:tab/>
        <w:tab/>
        <w:t>Treatment phase</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Befindlichkeit</w:t>
        <w:tab/>
        <w:tab/>
        <w:tab/>
        <w:tab/>
        <w:tab/>
        <w:t>Sensibility</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Behandlung</w:t>
        <w:tab/>
        <w:tab/>
        <w:tab/>
        <w:tab/>
        <w:tab/>
        <w:t>Treatment</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Besuch</w:t>
        <w:tab/>
        <w:tab/>
        <w:tab/>
        <w:tab/>
        <w:tab/>
        <w:tab/>
        <w:t>Visit</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rgebnis</w:t>
        <w:tab/>
        <w:tab/>
        <w:tab/>
        <w:tab/>
        <w:tab/>
        <w:tab/>
        <w:t>Result</w:t>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p>
    <w:p>
      <w:pPr>
        <w:pStyle w:val="Normal"/>
        <w:jc w:val="both"/>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OED1)</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Treatment Valuation:</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Lipedema</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Heading3"/>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xamination Pl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Body"/>
        <w:ind w:left="2124" w:hanging="2124"/>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Question</w:t>
        <w:tab/>
        <w:t>Can physical measures and applications positively influence the oedema tendency at lipedema?</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mpression therapy with short-tie bandage and medical compression tights form the standard therapy in case of lipedema and are very effective when applying consequently.</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 addition to the compression therapy with bandages and tights, intermitting machine compression therapy and ML can have a positive effec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krperEinzug2"/>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Planned examination</w:t>
        <w:tab/>
        <w:t>The planned examinations shall find out the effects of the intermitting pressure difference on the oedema situ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iteratur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quipment</w:t>
        <w:tab/>
        <w:tab/>
        <w:t>Vacumed –</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Intermitting subpressure waves therapy for the lower half of the bod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LBNP – Lower Body Negative Pressure Devi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Literature</w:t>
        <w:tab/>
        <w:tab/>
        <w:tab/>
        <w:t>NASA Cardiovascular Laboratory</w:t>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ab/>
        <w:tab/>
        <w:tab/>
        <w:t>http://www.jsc.nasa.gov/sa/sd/facility/msd6_cl.htm.</w:t>
      </w:r>
    </w:p>
    <w:p>
      <w:pPr>
        <w:pStyle w:val="Normal"/>
        <w:jc w:val="both"/>
        <w:rPr/>
      </w:pPr>
      <w:r>
        <w:rPr>
          <w:rFonts w:cs="ATRotisSansSerif-eur;Times New Roman" w:ascii="ATRotisSansSerif-eur;Times New Roman" w:hAnsi="ATRotisSansSerif-eur;Times New Roman"/>
          <w:sz w:val="24"/>
          <w:lang w:val="it-IT"/>
        </w:rPr>
        <w:tab/>
        <w:tab/>
        <w:tab/>
      </w:r>
      <w:r>
        <w:rPr>
          <w:rFonts w:cs="ATRotisSansSerif-eur;Times New Roman" w:ascii="ATRotisSansSerif-eur;Times New Roman" w:hAnsi="ATRotisSansSerif-eur;Times New Roman"/>
          <w:sz w:val="24"/>
          <w:lang w:val="en-GB"/>
        </w:rPr>
        <w:t>NASA Experiment information from Life Science Data Archiv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Hypothesis</w:t>
        <w:tab/>
        <w:t>Applying a pressure difference procedure to patients with lipedema improves the oedema situation and the pain symptoms of the treated leg more than 30% in comparison with the standar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bjective</w:t>
        <w:tab/>
        <w:t>A controlled application of the pressure difference procedure under study conditions shall verify or disprove the hypothesi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lientele</w:t>
        <w:tab/>
        <w:t>Patients with a stable lipedema of the legs, defined by inclusion an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ratification</w:t>
        <w:tab/>
        <w:tab/>
        <w:t>Non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rimary objective</w:t>
        <w:tab/>
        <w:tab/>
        <w:t>Girth</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tab/>
        <w:tab/>
        <w:t>Leg volum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econdary objective</w:t>
        <w:tab/>
        <w:t>Non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Methodology</w:t>
        <w:tab/>
        <w:tab/>
        <w:t>Girth measurement according to BG standard</w:t>
      </w:r>
    </w:p>
    <w:p>
      <w:pPr>
        <w:pStyle w:val="Normal"/>
        <w:ind w:firstLine="708"/>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Volumetry</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Number of cases</w:t>
        <w:tab/>
        <w:tab/>
        <w:t>In accordance with the statist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clusion criteria</w:t>
        <w:tab/>
        <w:tab/>
        <w:t>•   Men and women of all age group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Stable lipedem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Voluntary declaration of particip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Indication for conservative therap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xclusion criteria</w:t>
        <w:tab/>
        <w:tab/>
        <w:t>Acute illness as side effec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Other forms of oedem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Chronic venous insufficienc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Heart insufficienc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OED2)</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ntrol</w:t>
        <w:tab/>
        <w:t>The examination in connection with a standardised comparable parameter causes big methodical and ethic problems regarding the idiopathic oedema. Therefore, further examinations regarding placebo can be remain undone in the given connection due to reasons of compliance and due to reasons of the present treatment claim on the part of the patient.</w:t>
      </w:r>
    </w:p>
    <w:p>
      <w:pPr>
        <w:pStyle w:val="Normal"/>
        <w:ind w:left="2124"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s it is not mandatory to fulfil the strict criteria of an admission study in the presently planned examination, an interindividual comparison can be carried out.</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nly the worst effected leg will be treated with the pressure difference procedure, i.e. the thicker leg according to the volumetry. A comparison will be drawn with the contralateral leg. As a matter of fact, this implies that only patients with a relevant lipedema on both sides can be included into the study.</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Mentioned procedure offers the additional advantage that differences regarding the accompanying medication or other therapy procedures do not have any importance for the stratific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rop out</w:t>
        <w:tab/>
        <w:tab/>
        <w:tab/>
        <w:t>The treatment of the pressure difference procedure will be interrupted in case of:</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Undesirable incidents (UI)</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More than one missed therapy per week</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UI</w:t>
        <w:tab/>
        <w:tab/>
        <w:tab/>
        <w:t>Undesirable incidents are:</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compatibility of the additional treatment according to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cute illnesses of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eterioration of the oedema</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atient’s decision</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hen a UI occurs an additional protocol has to be set up.</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reatment phase</w:t>
        <w:tab/>
        <w:tab/>
        <w:t>Realisation of the basis therap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dditional 4 weeks pressure difference therapy of the clinically leading le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Subpressure range between 40-50mm H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ressure interval / frequenc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ration of treatment: 20 minutes</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aily time of treatment, 40 session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urse</w:t>
        <w:tab/>
        <w:tab/>
        <w:tab/>
        <w:t>Inclusion phase</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Durable</w:t>
        <w:tab/>
        <w:t>RR measurement &amp; and heartbeat</w:t>
        <w:tab/>
        <w:tab/>
        <w:t>Prior to the beginning</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1 minut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1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After ter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w:t>
        <w:tab/>
        <w:t>Inclusion /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w:t>
        <w:tab/>
        <w:t>Girth measurement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I</w:t>
        <w:tab/>
        <w:t>Girth measurement I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II</w:t>
        <w:tab/>
        <w:tab/>
        <w:tab/>
        <w:tab/>
        <w:t>In case of a positive resul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Declaration of approval</w:t>
        <w:tab/>
        <w:tab/>
        <w:tab/>
        <w:t>the first treatment can tak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Treatment phase</w:t>
        <w:tab/>
        <w:tab/>
        <w:tab/>
        <w:tab/>
        <w:tab/>
        <w:t>place the same da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w:t>
        <w:tab/>
        <w:tab/>
        <w:tab/>
        <w:tab/>
        <w:t>Pressure index and walking</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tab/>
        <w:tab/>
        <w:tab/>
        <w:tab/>
        <w:t>test, if the last exa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was more than one week ago</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3</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4</w:t>
        <w:tab/>
        <w:t>Treatment with pressure difference</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isit 0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6</w:t>
        <w:tab/>
        <w:t>Treatment with pressure difference</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OED3)</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isit 1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3</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6</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1</w:t>
        <w:tab/>
        <w:t>Girth measurem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ocumentation</w:t>
        <w:tab/>
        <w:tab/>
        <w:t>see enclosure Documentation Shee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valuation</w:t>
        <w:tab/>
        <w:t>Additive evaluation of the total clientele and the subgroup in absolute and relative numb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atistics</w:t>
        <w:tab/>
        <w:tab/>
        <w:tab/>
        <w:t>In accordance with the statistician</w:t>
      </w:r>
    </w:p>
    <w:p>
      <w:pPr>
        <w:pStyle w:val="Normal"/>
        <w:jc w:val="both"/>
        <w:rPr>
          <w:rFonts w:ascii="ATRotisSansSerif-eur;Times New Roman" w:hAnsi="ATRotisSansSerif-eur;Times New Roman" w:cs="ATRotisSansSerif-eur;Times New Roman"/>
          <w:sz w:val="24"/>
          <w:lang w:val="fr-FR"/>
        </w:rPr>
      </w:pPr>
      <w:r>
        <w:rPr>
          <w:rFonts w:cs="ATRotisSansSerif-eur;Times New Roman" w:ascii="ATRotisSansSerif-eur;Times New Roman" w:hAnsi="ATRotisSansSerif-eur;Times New Roman"/>
          <w:sz w:val="24"/>
          <w:lang w:val="fr-FR"/>
        </w:rPr>
        <w:t>Centres</w:t>
        <w:tab/>
        <w:tab/>
        <w:tab/>
        <w:t>Practice Dr Nüllen</w:t>
      </w:r>
    </w:p>
    <w:p>
      <w:pPr>
        <w:pStyle w:val="Normal"/>
        <w:jc w:val="both"/>
        <w:rPr/>
      </w:pPr>
      <w:r>
        <w:rPr>
          <w:rFonts w:cs="ATRotisSansSerif-eur;Times New Roman" w:ascii="ATRotisSansSerif-eur;Times New Roman" w:hAnsi="ATRotisSansSerif-eur;Times New Roman"/>
          <w:sz w:val="24"/>
          <w:lang w:val="fr-FR"/>
        </w:rPr>
        <w:tab/>
        <w:tab/>
        <w:tab/>
      </w:r>
      <w:r>
        <w:rPr>
          <w:rFonts w:cs="ATRotisSansSerif-eur;Times New Roman" w:ascii="ATRotisSansSerif-eur;Times New Roman" w:hAnsi="ATRotisSansSerif-eur;Times New Roman"/>
          <w:sz w:val="24"/>
          <w:lang w:val="en-GB"/>
        </w:rPr>
        <w:t>Practice Dr Noppeney and oth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Begin</w:t>
        <w:tab/>
        <w:tab/>
        <w:tab/>
        <w:t>October 1, 2002</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nd</w:t>
        <w:tab/>
        <w:tab/>
        <w:tab/>
        <w:t>March 30, 2002</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pproval by the patient</w:t>
        <w:tab/>
        <w:t>A declaration of approval on the part of the patient – in accordance with the specimen – is mandatory and must be present before the beginning of the treatments in accordance with the specime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surance</w:t>
        <w:tab/>
        <w:tab/>
        <w:tab/>
        <w: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LOE1)</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Practice Doctor H. Nüllen, M.D.</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Heading2"/>
              <w:ind w:left="2832" w:firstLine="708"/>
              <w:rPr>
                <w:lang w:val="en-GB"/>
              </w:rPr>
            </w:pPr>
            <w:r>
              <w:rPr>
                <w:lang w:val="en-GB"/>
              </w:rPr>
              <w:t>D-41065 Mönchengladbach, Germany, Rheydter Strasse 276</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Treatment Observation of the Effect of</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 xml:space="preserve">Intermitting Subpressure in case of Primary Lymphatic Oedema </w:t>
      </w:r>
    </w:p>
    <w:p>
      <w:pPr>
        <w:pStyle w:val="Normal"/>
        <w:jc w:val="both"/>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For a long time reports have been known which are based on the fact that the application of subpressure in cases of lymphatic oedema has a positive effect on the lymphatic drainage. These discoveries are to be checked by means of a treatment observation.</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ith the LBNPD (Lower Body Negative Pressure Device), developed by the NASA, now high-tech equipment is available which creates the technical prerequisites to put under observation the supposed effect of an exact observation of application. (Information: NASA Cardiovascular Laboratory http://www.jsc.nasa.gov/sa/sd/facility/msd6_cl.htm).</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application has to be carried out by exposing one extremity to an intermitting subpressure phase of maximally 70mm Hg in alternation with normal pressure during approx. 20 minutes per day, and the other extremity being kept in a special compartment where normal pressure permanently prevails. This application must be realised during a period of at least 20 to maximally 40 sessions. Within established intervals the oedema situation has to be checked by the known and usual examination techniques.</w:t>
      </w:r>
    </w:p>
    <w:p>
      <w:pPr>
        <w:pStyle w:val="Normal"/>
        <w:jc w:val="both"/>
        <w:rPr/>
      </w:pPr>
      <w:r>
        <w:rPr>
          <w:rFonts w:cs="ATRotisSansSerif-eur;Times New Roman" w:ascii="ATRotisSansSerif-eur;Times New Roman" w:hAnsi="ATRotisSansSerif-eur;Times New Roman"/>
          <w:b/>
          <w:sz w:val="24"/>
          <w:lang w:val="en-GB"/>
        </w:rPr>
        <w:t>Explanation</w:t>
      </w:r>
      <w:r>
        <w:rPr>
          <w:rFonts w:cs="ATRotisSansSerif-eur;Times New Roman" w:ascii="ATRotisSansSerif-eur;Times New Roman" w:hAnsi="ATRotisSansSerif-eur;Times New Roman"/>
          <w:sz w:val="24"/>
          <w:lang w:val="en-GB"/>
        </w:rPr>
        <w: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application of the LBNP is a procedure tested under space conditions. Side effects are not known so far. An established survey and test protocol will be maintained In order to be in a position to scientifically prove the statement to be tested. This includes a control of the circul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company Weyergans High Care AG financially supports the treatment observ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ith your signature you confirm that you voluntarily participate in the treatment observation of the effect of LBNP on the primary lymphatic oedema. You are entitled to revoke your participation without giving explanations at any time. This will not cause you any disadvantages in view of other treatments you receive. However, please take into consideration that in such a case an evaluation of your data is no longer possible, as a rul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he application of LBNP is free of charge for you and your health insurance. Additional costs that might arise in connection with the treatment, e.g. travel costs, cannot be reimburse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 all probability, no negative effects on your health have to be expected by the application of LBNPD. To cover an improbable case of damage to health in connection with the application of LBNPD, Weyergans High Care AG took out a third party insurance with the insurance company XXX (insurance number xxxxx). In order to ensure the insurance coverage you oblige yourself to accept the following rules of behaviour during the period of the application of LBNP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ring the duration of the treatment observation no other, similar procedures may be applie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You have to immediately inform the responsible physician in the practice about any change of your state of health that might arise during the application of LBNP.</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 case of a justified suspicion you are obliged to take the relevant measures in order to clarify the cause and the extent of the damage and to minimise i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_____________________</w:t>
        <w:tab/>
        <w:t>______________________</w:t>
        <w:tab/>
        <w:t>_________________________</w:t>
      </w:r>
    </w:p>
    <w:p>
      <w:pPr>
        <w:pStyle w:val="Normal"/>
        <w:jc w:val="both"/>
        <w:rPr>
          <w:rFonts w:ascii="ATRotisSansSerif-eur;Times New Roman" w:hAnsi="ATRotisSansSerif-eur;Times New Roman" w:cs="ATRotisSansSerif-eur;Times New Roman"/>
          <w:sz w:val="24"/>
          <w:lang w:val="en-GB"/>
        </w:rPr>
      </w:pP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Surname of participant</w:t>
        <w:tab/>
        <w:t xml:space="preserve">   First name of participant</w:t>
        <w:tab/>
        <w:t xml:space="preserve">            Date of birth</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_______________</w:t>
        <w:tab/>
        <w:t>__________________________</w:t>
        <w:tab/>
        <w:t>_________________________</w:t>
      </w:r>
    </w:p>
    <w:p>
      <w:pPr>
        <w:pStyle w:val="Normal"/>
        <w:jc w:val="both"/>
        <w:rPr>
          <w:rFonts w:ascii="ATRotisSansSerif-eur;Times New Roman" w:hAnsi="ATRotisSansSerif-eur;Times New Roman" w:cs="ATRotisSansSerif-eur;Times New Roman"/>
          <w:sz w:val="24"/>
          <w:lang w:val="en-GB"/>
        </w:rPr>
      </w:pP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ate</w:t>
        <w:tab/>
        <w:tab/>
        <w:t xml:space="preserve">                 Participant</w:t>
        <w:tab/>
        <w:tab/>
        <w:tab/>
        <w:t>…………Phys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LOE2)</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lang w:val="en-GB"/>
              </w:rPr>
            </w:pPr>
            <w:r>
              <w:rPr>
                <w:lang w:val="en-GB"/>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t>Treatment Observation Primary Lymphatic Oedema</w:t>
      </w:r>
    </w:p>
    <w:p>
      <w:pPr>
        <w:pStyle w:val="Normal"/>
        <w:jc w:val="center"/>
        <w:rPr>
          <w:rFonts w:ascii="ATRotisSansSerif-eur;Times New Roman" w:hAnsi="ATRotisSansSerif-eur;Times New Roman" w:cs="ATRotisSansSerif-eur;Times New Roman"/>
          <w:b/>
          <w:b/>
          <w:sz w:val="24"/>
          <w:lang w:val="en-GB"/>
        </w:rPr>
      </w:pPr>
      <w:r>
        <w:rPr>
          <w:rFonts w:cs="ATRotisSansSerif-eur;Times New Roman" w:ascii="ATRotisSansSerif-eur;Times New Roman" w:hAnsi="ATRotisSansSerif-eur;Times New Roman"/>
          <w:b/>
          <w:sz w:val="24"/>
          <w:lang w:val="en-GB"/>
        </w:rPr>
      </w:r>
    </w:p>
    <w:p>
      <w:pPr>
        <w:pStyle w:val="Heading3"/>
        <w:jc w:val="center"/>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Examination Pl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Body"/>
        <w:ind w:left="2124" w:hanging="2124"/>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Question</w:t>
        <w:tab/>
        <w:t>Can physical measures and applications positively influence the oedema tendency at primary lymphatic oedema?</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mpression therapy with short-tie bandage and medical compression tights form the standard therapy in case of chronic oedema and are very effective when applying consequently.</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 addition to the compression therapy with bandages and tights, intermitting machine compression therapy and ML can have a positive effec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TextkrperEinzug2"/>
        <w:rPr>
          <w:rFonts w:ascii="ATRotisSansSerif-eur;Times New Roman" w:hAnsi="ATRotisSansSerif-eur;Times New Roman" w:cs="ATRotisSansSerif-eur;Times New Roman"/>
          <w:sz w:val="24"/>
        </w:rPr>
      </w:pPr>
      <w:r>
        <w:rPr>
          <w:rFonts w:cs="ATRotisSansSerif-eur;Times New Roman" w:ascii="ATRotisSansSerif-eur;Times New Roman" w:hAnsi="ATRotisSansSerif-eur;Times New Roman"/>
          <w:sz w:val="24"/>
        </w:rPr>
        <w:t>Planned examination</w:t>
        <w:tab/>
        <w:t>The planned examinations shall find out the effects of the intermitting pressure difference on the oedema situ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Literatur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quipment</w:t>
        <w:tab/>
        <w:tab/>
        <w:t>Vacumed –</w:t>
      </w:r>
    </w:p>
    <w:p>
      <w:pPr>
        <w:pStyle w:val="TextBody"/>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Intermitting subpressure waves therapy for the lower half of the bod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LBNP – Lower Body Negative Pressure Devi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Literature</w:t>
        <w:tab/>
        <w:tab/>
        <w:tab/>
        <w:t>NASA Cardiovascular Laboratory</w:t>
      </w:r>
    </w:p>
    <w:p>
      <w:pPr>
        <w:pStyle w:val="Normal"/>
        <w:jc w:val="both"/>
        <w:rPr>
          <w:rFonts w:ascii="ATRotisSansSerif-eur;Times New Roman" w:hAnsi="ATRotisSansSerif-eur;Times New Roman" w:cs="ATRotisSansSerif-eur;Times New Roman"/>
          <w:sz w:val="24"/>
          <w:lang w:val="it-IT"/>
        </w:rPr>
      </w:pPr>
      <w:r>
        <w:rPr>
          <w:rFonts w:cs="ATRotisSansSerif-eur;Times New Roman" w:ascii="ATRotisSansSerif-eur;Times New Roman" w:hAnsi="ATRotisSansSerif-eur;Times New Roman"/>
          <w:sz w:val="24"/>
          <w:lang w:val="it-IT"/>
        </w:rPr>
        <w:tab/>
        <w:tab/>
        <w:tab/>
        <w:t>http://www.jsc.nasa.gov/sa/sd/facility/msd6_cl.htm.</w:t>
      </w:r>
    </w:p>
    <w:p>
      <w:pPr>
        <w:pStyle w:val="Normal"/>
        <w:jc w:val="both"/>
        <w:rPr/>
      </w:pPr>
      <w:r>
        <w:rPr>
          <w:rFonts w:cs="ATRotisSansSerif-eur;Times New Roman" w:ascii="ATRotisSansSerif-eur;Times New Roman" w:hAnsi="ATRotisSansSerif-eur;Times New Roman"/>
          <w:sz w:val="24"/>
          <w:lang w:val="it-IT"/>
        </w:rPr>
        <w:tab/>
        <w:tab/>
        <w:tab/>
      </w:r>
      <w:r>
        <w:rPr>
          <w:rFonts w:cs="ATRotisSansSerif-eur;Times New Roman" w:ascii="ATRotisSansSerif-eur;Times New Roman" w:hAnsi="ATRotisSansSerif-eur;Times New Roman"/>
          <w:sz w:val="24"/>
          <w:lang w:val="en-GB"/>
        </w:rPr>
        <w:t>NASA Experiment information from Life Science Data Archiv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Hypothesis</w:t>
        <w:tab/>
        <w:t>Applying a pressure difference procedure to patients with primary lymphatic oedema improves the oedema situation of the treated leg more than 30% in comparison with the standard.</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bjective</w:t>
        <w:tab/>
        <w:t>A controlled application of the pressure difference procedure under study conditions shall verify or disprove the hypothesi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lientele</w:t>
        <w:tab/>
        <w:t>Patients with a stable primary lymphatic oedema of the legs, defined by inclusion an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ratification</w:t>
        <w:tab/>
        <w:tab/>
        <w:t>Non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rimary objective</w:t>
        <w:tab/>
        <w:tab/>
        <w:t>Girth</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tab/>
        <w:tab/>
        <w:t>Leg volum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econdary objective</w:t>
        <w:tab/>
        <w:t>Non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arameter</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Methodology</w:t>
        <w:tab/>
        <w:tab/>
        <w:t>Girth measurement according to BG standard</w:t>
      </w:r>
    </w:p>
    <w:p>
      <w:pPr>
        <w:pStyle w:val="Normal"/>
        <w:ind w:firstLine="708"/>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Volumetry</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Number of cases</w:t>
        <w:tab/>
        <w:tab/>
        <w:t>In accordance with the statisticia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clusion criteria</w:t>
        <w:tab/>
        <w:tab/>
        <w:t>•   Men and women of all age group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Stable primary lymphatic oedema of both legs for 3 month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Voluntary declaration of particip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Indication for conservative therap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xclusion criteria</w:t>
        <w:tab/>
        <w:tab/>
        <w:t>Acute illness as side effec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Secondary lymphatic oedem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Other forms of oedem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Chronic venous insufficienc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V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rysipela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Heart insufficienc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LOE3)</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lang w:val="en-GB"/>
              </w:rPr>
            </w:pPr>
            <w:r>
              <w:rPr>
                <w:lang w:val="en-GB"/>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ntrol</w:t>
        <w:tab/>
        <w:t>The examination in connection with a standardised comparable parameter causes big methodical and ethic problems regarding the primary lymphatic oedema. Therefore, further examinations regarding placebo can be remain undone in the given connection due to reasons of compliance and due to reasons of the present treatment claim on the part of the patient.</w:t>
      </w:r>
    </w:p>
    <w:p>
      <w:pPr>
        <w:pStyle w:val="Normal"/>
        <w:ind w:left="2124" w:firstLine="6"/>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s it is not mandatory to fulfil the strict criteria of an admission study in the presently planned examination, an interindividual comparison can be carried out.</w:t>
      </w:r>
    </w:p>
    <w:p>
      <w:pPr>
        <w:pStyle w:val="Normal"/>
        <w:ind w:left="2124" w:hanging="0"/>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Only the worst effected leg will be treated with the pressure difference procedure, i.e. the thicker leg according to the volumetry. A comparison will be drawn with the contralateral leg. As a matter of fact, this implies that only patients with a relevant primary lymphatic oedema on both sides can be included into the study.</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Mentioned procedure offers the additional advantage that differences regarding the accompanying medication or other therapy procedures do not have any importance for the stratific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rop out</w:t>
        <w:tab/>
        <w:tab/>
        <w:tab/>
        <w:t>The treatment of the pressure difference procedure will be interrupted in case of:</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   Undesirable incidents (UI)</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More than one missed therapy per week</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remature termination on the part of the pati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UI</w:t>
        <w:tab/>
        <w:tab/>
        <w:tab/>
        <w:t>Undesirable incidents are:</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Incompatibility of the additional treatment according to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cute illnesses of the patient</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eterioration of the oedema</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atient’s decision</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hen a UI occurs an additional protocol has to be set up.</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Treatment phase</w:t>
        <w:tab/>
        <w:tab/>
        <w:t>Realisation of the basis therap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Additional 4 weeks pressure difference therapy of the clinically leading le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Subpressure range between 40-50mm Hg</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Pressure interval / frequenc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uration of treatment: 20 minutes</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w:t>
      </w:r>
      <w:r>
        <w:rPr>
          <w:rFonts w:eastAsia="ATRotisSansSerif-eur;Times New Roman" w:cs="ATRotisSansSerif-eur;Times New Roman" w:ascii="ATRotisSansSerif-eur;Times New Roman" w:hAnsi="ATRotisSansSerif-eur;Times New Roman"/>
          <w:sz w:val="24"/>
          <w:lang w:val="en-GB"/>
        </w:rPr>
        <w:t xml:space="preserve">   </w:t>
      </w:r>
      <w:r>
        <w:rPr>
          <w:rFonts w:cs="ATRotisSansSerif-eur;Times New Roman" w:ascii="ATRotisSansSerif-eur;Times New Roman" w:hAnsi="ATRotisSansSerif-eur;Times New Roman"/>
          <w:sz w:val="24"/>
          <w:lang w:val="en-GB"/>
        </w:rPr>
        <w:t>Daily time of treatment, 40 session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Course</w:t>
        <w:tab/>
        <w:tab/>
        <w:tab/>
        <w:t>Inclusion phase</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Durable</w:t>
        <w:tab/>
        <w:t>RR measurement &amp; and heartbeat</w:t>
        <w:tab/>
        <w:tab/>
        <w:t>Prior to the beginning</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1 minut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0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15 minute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After ter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w:t>
        <w:tab/>
        <w:t>Inclusion / exclusion criteria</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w:t>
        <w:tab/>
        <w:t>Girth measurement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III</w:t>
        <w:tab/>
        <w:t>Girth measurement III</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 III</w:t>
        <w:tab/>
        <w:tab/>
        <w:tab/>
        <w:tab/>
        <w:t>In case of a positive resul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Declaration of approval</w:t>
        <w:tab/>
        <w:tab/>
        <w:tab/>
        <w:t>the first treatment can tak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Treatment phase</w:t>
        <w:tab/>
        <w:tab/>
        <w:tab/>
        <w:tab/>
        <w:tab/>
        <w:t>place the same da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w:t>
        <w:tab/>
        <w:tab/>
        <w:tab/>
        <w:tab/>
        <w:t>Pressure index and walking</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tab/>
        <w:tab/>
        <w:tab/>
        <w:tab/>
        <w:t>test, if the last examinatio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ab/>
        <w:tab/>
        <w:tab/>
        <w:tab/>
        <w:tab/>
        <w:t>was more than one week ago</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3</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r>
        <w:br w:type="page"/>
      </w:r>
    </w:p>
    <w:p>
      <w:pPr>
        <w:pStyle w:val="Normal"/>
        <w:jc w:val="right"/>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PLOE4)</w:t>
      </w:r>
    </w:p>
    <w:tbl>
      <w:tblPr>
        <w:tblW w:w="8644" w:type="dxa"/>
        <w:jc w:val="left"/>
        <w:tblInd w:w="-75" w:type="dxa"/>
        <w:tblLayout w:type="fixed"/>
        <w:tblCellMar>
          <w:top w:w="0" w:type="dxa"/>
          <w:left w:w="70" w:type="dxa"/>
          <w:bottom w:w="0" w:type="dxa"/>
          <w:right w:w="70" w:type="dxa"/>
        </w:tblCellMar>
      </w:tblPr>
      <w:tblGrid>
        <w:gridCol w:w="8644"/>
      </w:tblGrid>
      <w:tr>
        <w:trPr>
          <w:trHeight w:val="8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4"/>
              <w:rPr>
                <w:rFonts w:ascii="ATRotisSansSerif-eur;Times New Roman" w:hAnsi="ATRotisSansSerif-eur;Times New Roman" w:cs="ATRotisSansSerif-eur;Times New Roman"/>
              </w:rPr>
            </w:pPr>
            <w:r>
              <w:rPr>
                <w:rFonts w:cs="ATRotisSansSerif-eur;Times New Roman" w:ascii="ATRotisSansSerif-eur;Times New Roman" w:hAnsi="ATRotisSansSerif-eur;Times New Roman"/>
              </w:rPr>
              <w:t>Nüllen &amp; Noppeney Consulting</w:t>
            </w:r>
          </w:p>
          <w:p>
            <w:pPr>
              <w:pStyle w:val="Normal"/>
              <w:jc w:val="center"/>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Heading2"/>
              <w:ind w:left="2832" w:firstLine="708"/>
              <w:rPr/>
            </w:pPr>
            <w:r>
              <w:rPr/>
              <w:t>D-41065 Mönchengladbach, Germany, Rheydter Strasse 278</w:t>
            </w:r>
          </w:p>
          <w:p>
            <w:pPr>
              <w:pStyle w:val="Heading2"/>
              <w:ind w:left="2832" w:firstLine="708"/>
              <w:rPr>
                <w:lang w:val="en-GB"/>
              </w:rPr>
            </w:pPr>
            <w:r>
              <w:rPr>
                <w:lang w:val="en-GB"/>
              </w:rPr>
              <w:t>NCC GmbH</w:t>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tc>
      </w:tr>
    </w:tbl>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6</w:t>
        <w:tab/>
        <w:t>Treatment with pressure difference</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isit 0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0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1</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Girth measurem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r>
    </w:p>
    <w:p>
      <w:pPr>
        <w:pStyle w:val="Normal"/>
        <w:ind w:left="1416" w:firstLine="708"/>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Visit 12</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3</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4</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5</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6</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7</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8</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19</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0</w:t>
        <w:tab/>
        <w:t>Treatment with pressure difference</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Visit 21</w:t>
        <w:tab/>
        <w:t>Girth measuremen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b/>
        <w:tab/>
        <w:tab/>
        <w:tab/>
        <w:t>Volumetry</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Documentation</w:t>
        <w:tab/>
        <w:tab/>
        <w:t>see enclosure Documentation Sheet</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valuation</w:t>
        <w:tab/>
        <w:t>Additive evaluation of the total clientele and the subgroup in absolute and relative numb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Statistics</w:t>
        <w:tab/>
        <w:tab/>
        <w:tab/>
        <w:t>In accordance with the statistician</w:t>
      </w:r>
    </w:p>
    <w:p>
      <w:pPr>
        <w:pStyle w:val="Normal"/>
        <w:jc w:val="both"/>
        <w:rPr>
          <w:rFonts w:ascii="ATRotisSansSerif-eur;Times New Roman" w:hAnsi="ATRotisSansSerif-eur;Times New Roman" w:cs="ATRotisSansSerif-eur;Times New Roman"/>
          <w:sz w:val="24"/>
          <w:lang w:val="fr-FR"/>
        </w:rPr>
      </w:pPr>
      <w:r>
        <w:rPr>
          <w:rFonts w:cs="ATRotisSansSerif-eur;Times New Roman" w:ascii="ATRotisSansSerif-eur;Times New Roman" w:hAnsi="ATRotisSansSerif-eur;Times New Roman"/>
          <w:sz w:val="24"/>
          <w:lang w:val="fr-FR"/>
        </w:rPr>
        <w:t>Centres</w:t>
        <w:tab/>
        <w:tab/>
        <w:tab/>
        <w:t>Practice Dr Nüllen</w:t>
      </w:r>
    </w:p>
    <w:p>
      <w:pPr>
        <w:pStyle w:val="Normal"/>
        <w:jc w:val="both"/>
        <w:rPr/>
      </w:pPr>
      <w:r>
        <w:rPr>
          <w:rFonts w:cs="ATRotisSansSerif-eur;Times New Roman" w:ascii="ATRotisSansSerif-eur;Times New Roman" w:hAnsi="ATRotisSansSerif-eur;Times New Roman"/>
          <w:sz w:val="24"/>
          <w:lang w:val="fr-FR"/>
        </w:rPr>
        <w:tab/>
        <w:tab/>
        <w:tab/>
      </w:r>
      <w:r>
        <w:rPr>
          <w:rFonts w:cs="ATRotisSansSerif-eur;Times New Roman" w:ascii="ATRotisSansSerif-eur;Times New Roman" w:hAnsi="ATRotisSansSerif-eur;Times New Roman"/>
          <w:sz w:val="24"/>
          <w:lang w:val="en-GB"/>
        </w:rPr>
        <w:t>Practice Dr Noppeney and others</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Begin</w:t>
        <w:tab/>
        <w:tab/>
        <w:tab/>
        <w:t>October 1, 2002</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End</w:t>
        <w:tab/>
        <w:tab/>
        <w:tab/>
        <w:t>March 30, 2002</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Approval by the patient</w:t>
        <w:tab/>
        <w:t>A declaration of approval on the part of the patient – in accordance with the specimen – is mandatory and must be present before the beginning of the treatments in accordance with the specimen.</w:t>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t>Insurance</w:t>
        <w:tab/>
        <w:tab/>
        <w:tab/>
        <w:t>???</w:t>
      </w:r>
    </w:p>
    <w:p>
      <w:pPr>
        <w:pStyle w:val="Normal"/>
        <w:ind w:left="2124" w:hanging="2124"/>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jc w:val="both"/>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p>
      <w:pPr>
        <w:pStyle w:val="Normal"/>
        <w:rPr>
          <w:rFonts w:ascii="ATRotisSansSerif-eur;Times New Roman" w:hAnsi="ATRotisSansSerif-eur;Times New Roman" w:cs="ATRotisSansSerif-eur;Times New Roman"/>
          <w:sz w:val="24"/>
          <w:lang w:val="en-GB"/>
        </w:rPr>
      </w:pPr>
      <w:r>
        <w:rPr>
          <w:rFonts w:cs="ATRotisSansSerif-eur;Times New Roman" w:ascii="ATRotisSansSerif-eur;Times New Roman" w:hAnsi="ATRotisSansSerif-eur;Times New Roman"/>
          <w:sz w:val="24"/>
          <w:lang w:val="en-GB"/>
        </w:rPr>
      </w:r>
    </w:p>
    <w:sectPr>
      <w:headerReference w:type="default" r:id="rId2"/>
      <w:footerReference w:type="default" r:id="rId3"/>
      <w:type w:val="nextPage"/>
      <w:pgSz w:w="11906" w:h="16838"/>
      <w:pgMar w:left="1418" w:right="1418"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Eurostile"/>
    <w:charset w:val="00"/>
    <w:family w:val="swiss"/>
    <w:pitch w:val="variable"/>
  </w:font>
  <w:font w:name="ATRotisSansSerif-eu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center" w:pos="4536" w:leader="none"/>
        <w:tab w:val="left" w:pos="7938" w:leader="none"/>
        <w:tab w:val="right" w:pos="9072" w:leader="none"/>
      </w:tabs>
      <w:rPr>
        <w:rStyle w:val="PageNumber"/>
        <w:sz w:val="18"/>
      </w:rPr>
    </w:pPr>
    <w:r>
      <mc:AlternateContent>
        <mc:Choice Requires="wps">
          <w:drawing>
            <wp:anchor behindDoc="1" distT="0" distB="0" distL="114935" distR="114935" simplePos="0" locked="0" layoutInCell="0" allowOverlap="1" relativeHeight="361">
              <wp:simplePos x="0" y="0"/>
              <wp:positionH relativeFrom="column">
                <wp:posOffset>4959350</wp:posOffset>
              </wp:positionH>
              <wp:positionV relativeFrom="paragraph">
                <wp:posOffset>-45085</wp:posOffset>
              </wp:positionV>
              <wp:extent cx="1172845" cy="438150"/>
              <wp:effectExtent l="5715" t="5080" r="4445" b="5080"/>
              <wp:wrapNone/>
              <wp:docPr id="14" name=""/>
              <a:graphic xmlns:a="http://schemas.openxmlformats.org/drawingml/2006/main">
                <a:graphicData uri="http://schemas.microsoft.com/office/word/2010/wordprocessingShape">
                  <wps:wsp>
                    <wps:cNvSpPr/>
                    <wps:spPr>
                      <a:xfrm>
                        <a:off x="0" y="0"/>
                        <a:ext cx="117288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5pt;margin-top:-3.55pt;width:92.3pt;height:34.45pt;mso-wrap-style:none;v-text-anchor:middle">
              <v:fill o:detectmouseclick="t" on="false"/>
              <v:stroke color="black" weight="9360" joinstyle="miter" endcap="flat"/>
              <w10:wrap type="none"/>
            </v:rect>
          </w:pict>
        </mc:Fallback>
      </mc:AlternateContent>
    </w:r>
    <w:r>
      <w:rPr>
        <w:sz w:val="18"/>
        <w:u w:val="single"/>
      </w:rPr>
      <w:t>Verzeichnis / Datei</w:t>
    </w:r>
    <w:r>
      <w:rPr>
        <w:sz w:val="18"/>
      </w:rPr>
      <w:t>:</w:t>
      <w:tab/>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tabs>
        <w:tab w:val="left" w:pos="2268" w:leader="none"/>
        <w:tab w:val="left" w:pos="3402" w:leader="none"/>
        <w:tab w:val="center" w:pos="4536" w:leader="none"/>
        <w:tab w:val="left" w:pos="7938" w:leader="none"/>
        <w:tab w:val="right" w:pos="9072" w:leader="none"/>
      </w:tabs>
      <w:rPr/>
    </w:pPr>
    <w:r>
      <w:rPr>
        <w:rStyle w:val="PageNumber"/>
        <w:sz w:val="18"/>
        <w:u w:val="single"/>
      </w:rPr>
      <w:t>Erstelldatum         :</w:t>
    </w:r>
    <w:r>
      <w:rPr>
        <w:rStyle w:val="PageNumber"/>
        <w:sz w:val="18"/>
      </w:rPr>
      <w:tab/>
      <w:tab/>
      <w:tab/>
      <w:tab/>
      <w:t>Versio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eastAsia="Frutiger 55 Roman;Eurostile"/>
      </w:rPr>
      <mc:AlternateContent>
        <mc:Choice Requires="wps">
          <w:drawing>
            <wp:anchor behindDoc="1" distT="0" distB="0" distL="114935" distR="114300" simplePos="0" locked="0" layoutInCell="0" allowOverlap="1" relativeHeight="37">
              <wp:simplePos x="0" y="0"/>
              <wp:positionH relativeFrom="column">
                <wp:posOffset>8890</wp:posOffset>
              </wp:positionH>
              <wp:positionV relativeFrom="paragraph">
                <wp:posOffset>6350</wp:posOffset>
              </wp:positionV>
              <wp:extent cx="6035675" cy="1280795"/>
              <wp:effectExtent l="635" t="635" r="0" b="0"/>
              <wp:wrapNone/>
              <wp:docPr id="1" name=""/>
              <a:graphic xmlns:a="http://schemas.openxmlformats.org/drawingml/2006/main">
                <a:graphicData uri="http://schemas.microsoft.com/office/word/2010/wordprocessingShape">
                  <wps:wsp>
                    <wps:cNvSpPr/>
                    <wps:spPr>
                      <a:xfrm>
                        <a:off x="0" y="0"/>
                        <a:ext cx="6035760" cy="12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pt;margin-top:0.5pt;width:475.2pt;height:100.8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73990</wp:posOffset>
              </wp:positionH>
              <wp:positionV relativeFrom="paragraph">
                <wp:posOffset>-85090</wp:posOffset>
              </wp:positionV>
              <wp:extent cx="6309995" cy="1189355"/>
              <wp:effectExtent l="5715" t="5715" r="4445" b="4445"/>
              <wp:wrapNone/>
              <wp:docPr id="2" name=""/>
              <a:graphic xmlns:a="http://schemas.openxmlformats.org/drawingml/2006/main">
                <a:graphicData uri="http://schemas.microsoft.com/office/word/2010/wordprocessingShape">
                  <wps:wsp>
                    <wps:cNvSpPr/>
                    <wps:spPr>
                      <a:xfrm>
                        <a:off x="0" y="0"/>
                        <a:ext cx="63100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496.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73990</wp:posOffset>
              </wp:positionH>
              <wp:positionV relativeFrom="paragraph">
                <wp:posOffset>-85090</wp:posOffset>
              </wp:positionV>
              <wp:extent cx="1646555" cy="1189355"/>
              <wp:effectExtent l="5715" t="5715" r="4445" b="4445"/>
              <wp:wrapNone/>
              <wp:docPr id="3" name=""/>
              <a:graphic xmlns:a="http://schemas.openxmlformats.org/drawingml/2006/main">
                <a:graphicData uri="http://schemas.microsoft.com/office/word/2010/wordprocessingShape">
                  <wps:wsp>
                    <wps:cNvSpPr/>
                    <wps:spPr>
                      <a:xfrm>
                        <a:off x="0" y="0"/>
                        <a:ext cx="16466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6.7pt;width:129.6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1471930</wp:posOffset>
              </wp:positionH>
              <wp:positionV relativeFrom="paragraph">
                <wp:posOffset>-85090</wp:posOffset>
              </wp:positionV>
              <wp:extent cx="3109595" cy="1189355"/>
              <wp:effectExtent l="5715" t="5715" r="4445" b="4445"/>
              <wp:wrapNone/>
              <wp:docPr id="4" name=""/>
              <a:graphic xmlns:a="http://schemas.openxmlformats.org/drawingml/2006/main">
                <a:graphicData uri="http://schemas.microsoft.com/office/word/2010/wordprocessingShape">
                  <wps:wsp>
                    <wps:cNvSpPr/>
                    <wps:spPr>
                      <a:xfrm>
                        <a:off x="0" y="0"/>
                        <a:ext cx="310968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pt;margin-top:-6.7pt;width:244.8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580890</wp:posOffset>
              </wp:positionH>
              <wp:positionV relativeFrom="paragraph">
                <wp:posOffset>-85090</wp:posOffset>
              </wp:positionV>
              <wp:extent cx="1555115" cy="1189355"/>
              <wp:effectExtent l="5715" t="5715" r="4445" b="4445"/>
              <wp:wrapNone/>
              <wp:docPr id="5" name=""/>
              <a:graphic xmlns:a="http://schemas.openxmlformats.org/drawingml/2006/main">
                <a:graphicData uri="http://schemas.microsoft.com/office/word/2010/wordprocessingShape">
                  <wps:wsp>
                    <wps:cNvSpPr/>
                    <wps:spPr>
                      <a:xfrm>
                        <a:off x="0" y="0"/>
                        <a:ext cx="155520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7pt;margin-top:-6.7pt;width:122.4pt;height:93.6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column">
                <wp:posOffset>1746250</wp:posOffset>
              </wp:positionH>
              <wp:positionV relativeFrom="paragraph">
                <wp:posOffset>6350</wp:posOffset>
              </wp:positionV>
              <wp:extent cx="2560955" cy="1189355"/>
              <wp:effectExtent l="635" t="635" r="0" b="0"/>
              <wp:wrapNone/>
              <wp:docPr id="6" name=""/>
              <a:graphic xmlns:a="http://schemas.openxmlformats.org/drawingml/2006/main">
                <a:graphicData uri="http://schemas.microsoft.com/office/word/2010/wordprocessingShape">
                  <wps:wsp>
                    <wps:cNvSpPr/>
                    <wps:spPr>
                      <a:xfrm>
                        <a:off x="0" y="0"/>
                        <a:ext cx="2561040" cy="11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7.5pt;margin-top:0.5pt;width:201.6pt;height:93.6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73990</wp:posOffset>
              </wp:positionH>
              <wp:positionV relativeFrom="paragraph">
                <wp:posOffset>1195070</wp:posOffset>
              </wp:positionV>
              <wp:extent cx="6309995" cy="8688070"/>
              <wp:effectExtent l="5715" t="5080" r="4445" b="5080"/>
              <wp:wrapNone/>
              <wp:docPr id="7" name=""/>
              <a:graphic xmlns:a="http://schemas.openxmlformats.org/drawingml/2006/main">
                <a:graphicData uri="http://schemas.microsoft.com/office/word/2010/wordprocessingShape">
                  <wps:wsp>
                    <wps:cNvSpPr/>
                    <wps:spPr>
                      <a:xfrm>
                        <a:off x="0" y="0"/>
                        <a:ext cx="6310080" cy="868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94.1pt;width:496.8pt;height:684.05pt;mso-wrap-style:none;v-text-anchor:middle">
              <v:fill o:detectmouseclick="t" on="false"/>
              <v:stroke color="black" weight="9360" joinstyle="miter" endcap="flat"/>
              <w10:wrap type="none"/>
            </v:rect>
          </w:pict>
        </mc:Fallback>
      </mc:AlternateContent>
      <w:t xml:space="preserve"> </w:t>
    </w:r>
    <w:r>
      <w:rPr/>
      <w:tab/>
      <w:tab/>
      <w:t xml:space="preserve">              </w:t>
    </w:r>
    <w:r>
      <mc:AlternateContent>
        <mc:Choice Requires="wps">
          <w:drawing>
            <wp:anchor behindDoc="1" distT="0" distB="0" distL="114935" distR="114935" simplePos="0" locked="0" layoutInCell="0" allowOverlap="1" relativeHeight="217">
              <wp:simplePos x="0" y="0"/>
              <wp:positionH relativeFrom="column">
                <wp:posOffset>8890</wp:posOffset>
              </wp:positionH>
              <wp:positionV relativeFrom="paragraph">
                <wp:posOffset>6350</wp:posOffset>
              </wp:positionV>
              <wp:extent cx="1542415" cy="1097915"/>
              <wp:effectExtent l="0" t="0" r="0" b="0"/>
              <wp:wrapNone/>
              <wp:docPr id="8" name="Frame1"/>
              <a:graphic xmlns:a="http://schemas.openxmlformats.org/drawingml/2006/main">
                <a:graphicData uri="http://schemas.microsoft.com/office/word/2010/wordprocessingShape">
                  <wps:wsp>
                    <wps:cNvSpPr txBox="1"/>
                    <wps:spPr>
                      <a:xfrm>
                        <a:off x="0" y="0"/>
                        <a:ext cx="1542415" cy="1097915"/>
                      </a:xfrm>
                      <a:prstGeom prst="rect"/>
                      <a:solidFill>
                        <a:srgbClr val="FFFFFF">
                          <a:alpha val="0"/>
                        </a:srgbClr>
                      </a:solidFill>
                    </wps:spPr>
                    <wps:txbx>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wps:txbx>
                    <wps:bodyPr anchor="t" lIns="13335" tIns="13335" rIns="13335" bIns="13335">
                      <a:noAutofit/>
                    </wps:bodyPr>
                  </wps:wsp>
                </a:graphicData>
              </a:graphic>
            </wp:anchor>
          </w:drawing>
        </mc:Choice>
        <mc:Fallback>
          <w:pict>
            <v:rect fillcolor="#FFFFFF" style="position:absolute;rotation:-0;width:121.45pt;height:86.45pt;mso-wrap-distance-left:9.05pt;mso-wrap-distance-right:9.05pt;mso-wrap-distance-top:0pt;mso-wrap-distance-bottom:0pt;margin-top:0.5pt;mso-position-vertical-relative:text;margin-left:0.7pt;mso-position-horizontal-relative:text">
              <v:fill opacity="0f"/>
              <v:textbox inset="0.0145833333333333in,0.0145833333333333in,0.0145833333333333in,0.0145833333333333in">
                <w:txbxContent>
                  <w:p>
                    <w:pPr>
                      <w:pStyle w:val="Normal"/>
                      <w:rPr>
                        <w:sz w:val="18"/>
                        <w:lang w:val="en-GB"/>
                      </w:rPr>
                    </w:pPr>
                    <w:r>
                      <w:rPr>
                        <w:sz w:val="18"/>
                        <w:lang w:val="en-GB"/>
                      </w:rPr>
                      <w:t>Weyergans High Care AG</w:t>
                    </w:r>
                  </w:p>
                  <w:p>
                    <w:pPr>
                      <w:pStyle w:val="Normal"/>
                      <w:rPr>
                        <w:sz w:val="18"/>
                      </w:rPr>
                    </w:pPr>
                    <w:r>
                      <w:rPr>
                        <w:sz w:val="18"/>
                      </w:rPr>
                      <w:t>An Gut Boisdorf 8</w:t>
                    </w:r>
                  </w:p>
                  <w:p>
                    <w:pPr>
                      <w:pStyle w:val="Normal"/>
                      <w:rPr>
                        <w:sz w:val="18"/>
                      </w:rPr>
                    </w:pPr>
                    <w:r>
                      <w:rPr>
                        <w:sz w:val="18"/>
                      </w:rPr>
                      <w:t>D-52355 Düren-Rölsdorf</w:t>
                    </w:r>
                  </w:p>
                  <w:p>
                    <w:pPr>
                      <w:pStyle w:val="Normal"/>
                      <w:rPr>
                        <w:sz w:val="18"/>
                      </w:rPr>
                    </w:pPr>
                    <w:r>
                      <w:rPr>
                        <w:sz w:val="18"/>
                      </w:rPr>
                    </w:r>
                  </w:p>
                  <w:p>
                    <w:pPr>
                      <w:pStyle w:val="Normal"/>
                      <w:rPr>
                        <w:sz w:val="18"/>
                      </w:rPr>
                    </w:pPr>
                    <w:r>
                      <w:rPr>
                        <w:sz w:val="18"/>
                      </w:rPr>
                      <w:t>Tel.: 0 24 21 / 96 78 - 0</w:t>
                    </w:r>
                  </w:p>
                  <w:p>
                    <w:pPr>
                      <w:pStyle w:val="Normal"/>
                      <w:rPr>
                        <w:sz w:val="18"/>
                      </w:rPr>
                    </w:pPr>
                    <w:r>
                      <w:rPr>
                        <w:sz w:val="18"/>
                      </w:rPr>
                      <w:t>Fax: 0 24 21 / 96 78 - 20</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1563370</wp:posOffset>
              </wp:positionH>
              <wp:positionV relativeFrom="paragraph">
                <wp:posOffset>6350</wp:posOffset>
              </wp:positionV>
              <wp:extent cx="2926715" cy="1006475"/>
              <wp:effectExtent l="0" t="0" r="0" b="0"/>
              <wp:wrapNone/>
              <wp:docPr id="9" name="Frame4"/>
              <a:graphic xmlns:a="http://schemas.openxmlformats.org/drawingml/2006/main">
                <a:graphicData uri="http://schemas.microsoft.com/office/word/2010/wordprocessingShape">
                  <wps:wsp>
                    <wps:cNvSpPr txBox="1"/>
                    <wps:spPr>
                      <a:xfrm>
                        <a:off x="0" y="0"/>
                        <a:ext cx="2926715" cy="1006475"/>
                      </a:xfrm>
                      <a:prstGeom prst="rect"/>
                      <a:solidFill>
                        <a:srgbClr val="FFFFFF">
                          <a:alpha val="0"/>
                        </a:srgbClr>
                      </a:solidFill>
                    </wps:spPr>
                    <wps:txbx>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230.45pt;height:79.25pt;mso-wrap-distance-left:9.05pt;mso-wrap-distance-right:9.05pt;mso-wrap-distance-top:0pt;mso-wrap-distance-bottom:0pt;margin-top:0.5pt;mso-position-vertical-relative:text;margin-left:123.1pt;mso-position-horizontal-relative:text">
              <v:fill opacity="0f"/>
              <v:textbox inset="0.0145833333333333in,0.0145833333333333in,0.0145833333333333in,0.0145833333333333in">
                <w:txbxContent>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4674235</wp:posOffset>
              </wp:positionH>
              <wp:positionV relativeFrom="paragraph">
                <wp:posOffset>281940</wp:posOffset>
              </wp:positionV>
              <wp:extent cx="1370965" cy="635000"/>
              <wp:effectExtent l="0" t="0" r="0" b="0"/>
              <wp:wrapNone/>
              <wp:docPr id="10" name="Frame2"/>
              <a:graphic xmlns:a="http://schemas.openxmlformats.org/drawingml/2006/main">
                <a:graphicData uri="http://schemas.microsoft.com/office/word/2010/wordprocessingShape">
                  <wps:wsp>
                    <wps:cNvSpPr txBox="1"/>
                    <wps:spPr>
                      <a:xfrm>
                        <a:off x="0" y="0"/>
                        <a:ext cx="1370965" cy="635000"/>
                      </a:xfrm>
                      <a:prstGeom prst="rect"/>
                      <a:solidFill>
                        <a:srgbClr val="FFFFFF"/>
                      </a:solidFill>
                    </wps:spPr>
                    <wps:txbx>
                      <w:txbxContent>
                        <w:p>
                          <w:pPr>
                            <w:pStyle w:val="Normal"/>
                            <w:rPr/>
                          </w:pPr>
                          <w:r>
                            <w:rPr/>
                            <w:drawing>
                              <wp:inline distT="0" distB="0" distL="0" distR="0">
                                <wp:extent cx="1176655" cy="381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41" r="-13" b="-41"/>
                                        <a:stretch>
                                          <a:fillRect/>
                                        </a:stretch>
                                      </pic:blipFill>
                                      <pic:spPr bwMode="auto">
                                        <a:xfrm>
                                          <a:off x="0" y="0"/>
                                          <a:ext cx="117665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50pt;mso-wrap-distance-left:9.05pt;mso-wrap-distance-right:9.05pt;mso-wrap-distance-top:0pt;mso-wrap-distance-bottom:0pt;margin-top:22.2pt;mso-position-vertical-relative:text;margin-left:368.05pt;mso-position-horizontal-relative:text">
              <v:textbox inset="0.100694444444444in,0.0506944444444444in,0.100694444444444in,0.0506944444444444in">
                <w:txbxContent>
                  <w:p>
                    <w:pPr>
                      <w:pStyle w:val="Normal"/>
                      <w:rPr/>
                    </w:pPr>
                    <w:r>
                      <w:rPr/>
                      <w:drawing>
                        <wp:inline distT="0" distB="0" distL="0" distR="0">
                          <wp:extent cx="1176655" cy="381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117665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1565275</wp:posOffset>
              </wp:positionH>
              <wp:positionV relativeFrom="paragraph">
                <wp:posOffset>7620</wp:posOffset>
              </wp:positionV>
              <wp:extent cx="2926080" cy="1097280"/>
              <wp:effectExtent l="0" t="0" r="0" b="0"/>
              <wp:wrapNone/>
              <wp:docPr id="13" name="Frame3"/>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jc w:val="center"/>
                            <w:rPr>
                              <w:b/>
                              <w:b/>
                              <w:lang w:val="en-GB"/>
                            </w:rPr>
                          </w:pPr>
                          <w:r>
                            <w:rPr>
                              <w:b/>
                              <w:lang w:val="en-GB"/>
                            </w:rPr>
                            <w:t>Practice Doctor H. Nüllen,</w:t>
                          </w:r>
                        </w:p>
                        <w:p>
                          <w:pPr>
                            <w:pStyle w:val="Normal"/>
                            <w:jc w:val="center"/>
                            <w:rPr/>
                          </w:pPr>
                          <w:r>
                            <w:rPr/>
                            <w:t>Rheydter Strasse 276</w:t>
                          </w:r>
                        </w:p>
                        <w:p>
                          <w:pPr>
                            <w:pStyle w:val="Normal"/>
                            <w:jc w:val="center"/>
                            <w:rPr/>
                          </w:pPr>
                          <w:r>
                            <w:rPr/>
                            <w:t>D-41065 Mönchengladbach,</w:t>
                          </w:r>
                        </w:p>
                        <w:p>
                          <w:pPr>
                            <w:pStyle w:val="Normal"/>
                            <w:jc w:val="center"/>
                            <w:rPr/>
                          </w:pPr>
                          <w:r>
                            <w:rPr/>
                            <w:t>Germany</w:t>
                          </w:r>
                        </w:p>
                        <w:p>
                          <w:pPr>
                            <w:pStyle w:val="Normal"/>
                            <w:jc w:val="center"/>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0.6pt;mso-position-vertical-relative:text;margin-left:123.25pt;mso-position-horizontal-relative:text">
              <v:fill opacity="0f"/>
              <v:textbox inset="0.100694444444444in,0.0506944444444444in,0.100694444444444in,0.0506944444444444in">
                <w:txbxContent>
                  <w:p>
                    <w:pPr>
                      <w:pStyle w:val="Normal"/>
                      <w:jc w:val="center"/>
                      <w:rPr>
                        <w:b/>
                        <w:b/>
                        <w:lang w:val="en-GB"/>
                      </w:rPr>
                    </w:pPr>
                    <w:r>
                      <w:rPr>
                        <w:b/>
                        <w:lang w:val="en-GB"/>
                      </w:rPr>
                      <w:t>Practice Doctor H. Nüllen,</w:t>
                    </w:r>
                  </w:p>
                  <w:p>
                    <w:pPr>
                      <w:pStyle w:val="Normal"/>
                      <w:jc w:val="center"/>
                      <w:rPr/>
                    </w:pPr>
                    <w:r>
                      <w:rPr/>
                      <w:t>Rheydter Strasse 276</w:t>
                    </w:r>
                  </w:p>
                  <w:p>
                    <w:pPr>
                      <w:pStyle w:val="Normal"/>
                      <w:jc w:val="center"/>
                      <w:rPr/>
                    </w:pPr>
                    <w:r>
                      <w:rPr/>
                      <w:t>D-41065 Mönchengladbach,</w:t>
                    </w:r>
                  </w:p>
                  <w:p>
                    <w:pPr>
                      <w:pStyle w:val="Normal"/>
                      <w:jc w:val="center"/>
                      <w:rPr/>
                    </w:pPr>
                    <w:r>
                      <w:rPr/>
                      <w:t>Germany</w:t>
                    </w:r>
                  </w:p>
                  <w:p>
                    <w:pPr>
                      <w:pStyle w:val="Normal"/>
                      <w:jc w:val="center"/>
                      <w:rPr>
                        <w:rFonts w:ascii="ATRotisSansSerif-eur;Times New Roman" w:hAnsi="ATRotisSansSerif-eur;Times New Roman" w:cs="ATRotisSansSerif-eur;Times New Roman"/>
                        <w:b/>
                        <w:b/>
                        <w:bCs/>
                      </w:rPr>
                    </w:pPr>
                    <w:r>
                      <w:rPr>
                        <w:rFonts w:cs="ATRotisSansSerif-eur;Times New Roman" w:ascii="ATRotisSansSerif-eur;Times New Roman" w:hAnsi="ATRotisSansSerif-eur;Times New Roman"/>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Eurostile" w:hAnsi="Frutiger 55 Roman;Eurostile" w:eastAsia="Times New Roman" w:cs="Frutiger 55 Roman;Eurostil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ind w:left="2832" w:firstLine="708"/>
      <w:outlineLvl w:val="1"/>
    </w:pPr>
    <w:rPr>
      <w:rFonts w:ascii="ATRotisSansSerif-eur;Times New Roman" w:hAnsi="ATRotisSansSerif-eur;Times New Roman"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i/>
    </w:rPr>
  </w:style>
  <w:style w:type="paragraph" w:styleId="TextBodyIndent">
    <w:name w:val="Body Text Indent"/>
    <w:basedOn w:val="Normal"/>
    <w:pPr>
      <w:ind w:left="1410" w:hanging="0"/>
      <w:jc w:val="both"/>
    </w:pPr>
    <w:rPr>
      <w:rFonts w:ascii="Arial" w:hAnsi="Arial" w:cs="Arial"/>
      <w:sz w:val="18"/>
      <w:lang w:val="en-GB"/>
    </w:rPr>
  </w:style>
  <w:style w:type="paragraph" w:styleId="TextkrperEinzug2">
    <w:name w:val="Textkörper-Einzug 2"/>
    <w:basedOn w:val="Normal"/>
    <w:qFormat/>
    <w:pPr>
      <w:ind w:left="2124" w:hanging="2124"/>
      <w:jc w:val="both"/>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Rahm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34:00Z</dcterms:created>
  <dc:creator>Frank Polik</dc:creator>
  <dc:description/>
  <dc:language>en-US</dc:language>
  <cp:lastModifiedBy>Geschäftsführung</cp:lastModifiedBy>
  <cp:lastPrinted>2001-10-23T14:42:00Z</cp:lastPrinted>
  <dcterms:modified xsi:type="dcterms:W3CDTF">2006-12-04T14:34:00Z</dcterms:modified>
  <cp:revision>2</cp:revision>
  <dc:subject/>
  <dc:title>		</dc:title>
</cp:coreProperties>
</file>