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TRotisSansSerif-eur;Times New Roman" w:hAnsi="ATRotisSansSerif-eur;Times New Roman" w:cs="ATRotisSansSerif-eur;Times New Roman"/>
          <w:lang w:val="en-GB"/>
        </w:rPr>
      </w:pPr>
      <w:r>
        <w:rPr>
          <w:rFonts w:cs="ATRotisSansSerif-eur;Times New Roman" w:ascii="ATRotisSansSerif-eur;Times New Roman" w:hAnsi="ATRotisSansSerif-eur;Times New Roman"/>
          <w:lang w:val="en-GB"/>
        </w:rPr>
      </w:r>
    </w:p>
    <w:p>
      <w:pPr>
        <w:pStyle w:val="Heading"/>
        <w:rPr>
          <w:rFonts w:ascii="ATRotisSansSerif-eur;Times New Roman" w:hAnsi="ATRotisSansSerif-eur;Times New Roman" w:cs="ATRotisSansSerif-eur;Times New Roman"/>
          <w:lang w:val="en-GB"/>
        </w:rPr>
      </w:pPr>
      <w:r>
        <w:rPr>
          <w:rFonts w:cs="ATRotisSansSerif-eur;Times New Roman" w:ascii="ATRotisSansSerif-eur;Times New Roman" w:hAnsi="ATRotisSansSerif-eur;Times New Roman"/>
          <w:lang w:val="en-GB"/>
        </w:rPr>
      </w:r>
    </w:p>
    <w:p>
      <w:pPr>
        <w:pStyle w:val="Heading"/>
        <w:rPr>
          <w:rFonts w:ascii="ATRotisSansSerif-eur;Times New Roman" w:hAnsi="ATRotisSansSerif-eur;Times New Roman" w:cs="ATRotisSansSerif-eur;Times New Roman"/>
          <w:lang w:val="en-GB"/>
        </w:rPr>
      </w:pPr>
      <w:r>
        <w:rPr>
          <w:rFonts w:cs="ATRotisSansSerif-eur;Times New Roman" w:ascii="ATRotisSansSerif-eur;Times New Roman" w:hAnsi="ATRotisSansSerif-eur;Times New Roman"/>
          <w:lang w:val="en-GB"/>
        </w:rPr>
        <w:t>TRANSLATION</w:t>
      </w:r>
    </w:p>
    <w:p>
      <w:pPr>
        <w:pStyle w:val="Heading"/>
        <w:jc w:val="left"/>
        <w:rPr>
          <w:rFonts w:ascii="ATRotisSansSerif-eur;Times New Roman" w:hAnsi="ATRotisSansSerif-eur;Times New Roman" w:cs="ATRotisSansSerif-eur;Times New Roman"/>
          <w:lang w:val="en-GB"/>
        </w:rPr>
      </w:pPr>
      <w:r>
        <w:rPr>
          <w:rFonts w:cs="ATRotisSansSerif-eur;Times New Roman" w:ascii="ATRotisSansSerif-eur;Times New Roman" w:hAnsi="ATRotisSansSerif-eur;Times New Roman"/>
          <w:lang w:val="en-GB"/>
        </w:rPr>
      </w:r>
    </w:p>
    <w:p>
      <w:pPr>
        <w:pStyle w:val="Heading"/>
        <w:rPr>
          <w:rFonts w:ascii="ATRotisSansSerif-eur;Times New Roman" w:hAnsi="ATRotisSansSerif-eur;Times New Roman" w:cs="ATRotisSansSerif-eur;Times New Roman"/>
          <w:lang w:val="en-GB"/>
        </w:rPr>
      </w:pPr>
      <w:r>
        <w:rPr>
          <w:rFonts w:cs="ATRotisSansSerif-eur;Times New Roman" w:ascii="ATRotisSansSerif-eur;Times New Roman" w:hAnsi="ATRotisSansSerif-eur;Times New Roman"/>
          <w:lang w:val="en-GB"/>
        </w:rPr>
        <w:t>Vacumed</w:t>
      </w:r>
    </w:p>
    <w:p>
      <w:pPr>
        <w:pStyle w:val="Normal"/>
        <w:jc w:val="center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Intermittent negative pressure therapy</w:t>
      </w:r>
    </w:p>
    <w:p>
      <w:pPr>
        <w:pStyle w:val="Normal"/>
        <w:jc w:val="center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Weyergans AG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 xml:space="preserve">Report about the Vacumed for a treatment observation in the clinic from 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Heading1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Dr. Streminski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and colleagues, Richard – Wagner Street 9-11, 50674 Cologne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Period from March 01 till July 01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 xml:space="preserve">The datamaterial from this study results from 10 test- patients 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It is a question of patients with AOD in the stage of 2 and clinical diagnostic of periphery micro circulation  disturbance in the feet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Before treated with Vacumed, a well grounded anamnesis was done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/>
      </w:pPr>
      <w:r>
        <w:rPr>
          <w:rFonts w:cs="ATRotisSansSerif-eur;Times New Roman" w:ascii="ATRotisSansSerif-eur;Times New Roman" w:hAnsi="ATRotisSansSerif-eur;Times New Roman"/>
          <w:b/>
          <w:sz w:val="24"/>
          <w:lang w:val="en-GB"/>
        </w:rPr>
        <w:t xml:space="preserve">Success Indication </w:t>
      </w: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was tested with following equipment: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eastAsia="ATRotisSansSerif-eur;Times New Roman" w:cs="ATRotisSansSerif-eur;Times New Roman" w:ascii="ATRotisSansSerif-eur;Times New Roman" w:hAnsi="ATRotisSansSerif-eur;Times New Roman"/>
          <w:sz w:val="24"/>
          <w:lang w:val="en-GB"/>
        </w:rPr>
        <w:t xml:space="preserve">      </w:t>
      </w: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-     Increase ( Akrale ) pulse – measuring on the toe</w:t>
      </w:r>
    </w:p>
    <w:p>
      <w:pPr>
        <w:pStyle w:val="Normal"/>
        <w:numPr>
          <w:ilvl w:val="0"/>
          <w:numId w:val="2"/>
        </w:numPr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LLR periquant 815, Company Dr. Ing. J. Gutmann ( Eurasburg )</w:t>
      </w:r>
    </w:p>
    <w:p>
      <w:pPr>
        <w:pStyle w:val="Normal"/>
        <w:ind w:left="360" w:hanging="0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-     Trans- cutaneously</w:t>
      </w:r>
    </w:p>
    <w:p>
      <w:pPr>
        <w:pStyle w:val="Normal"/>
        <w:numPr>
          <w:ilvl w:val="0"/>
          <w:numId w:val="2"/>
        </w:numPr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Company Radiometer GmbH ( Copenhagen)</w:t>
      </w:r>
    </w:p>
    <w:p>
      <w:pPr>
        <w:pStyle w:val="Normal"/>
        <w:numPr>
          <w:ilvl w:val="0"/>
          <w:numId w:val="2"/>
        </w:numPr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b/>
          <w:b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b/>
          <w:sz w:val="24"/>
          <w:lang w:val="en-GB"/>
        </w:rPr>
        <w:t>Performance: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A treatment time of 20 minutes with 40-50 mm Hg negative pressure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Altogether they took 6 treatments per patient  every 2-4 days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b/>
          <w:b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b/>
          <w:sz w:val="24"/>
          <w:lang w:val="en-GB"/>
        </w:rPr>
        <w:t>Summary: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The measurements were done exactly before the treatments starts, during the treatments and 30 minutes after the treatments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Average increase from O2 mm Hg compared to a reference  - value before treatment: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ab/>
        <w:tab/>
        <w:t xml:space="preserve">During treatment: </w:t>
        <w:tab/>
        <w:tab/>
        <w:t>+14%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ab/>
        <w:tab/>
        <w:t>After treatment ( 30 min.)       + 8%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The  increased ( Akrale)  pulsation with elevation of the negative pressure was clearly higher 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b/>
          <w:sz w:val="24"/>
          <w:lang w:val="en-GB"/>
        </w:rPr>
        <w:t>Result: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This equipment is after the summary of the treatment-observations indicated for periphery micro-circulation disturbance, p. example for diabetics, Angiopathie, Ranaud or Thrombangitis obliterans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The indication for AOD is near at the hand because of the results, but it must be tested on a bigger patient group for a longer period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The therapy is even interesting for the above shown indications, especially in connection with simultaneous oxygen therapy – and /or infusion therapy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  <w:t>7 from 10 patients told about a subjectiveness  recovery from the problematic of the bodily complaints.</w:t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p>
      <w:pPr>
        <w:pStyle w:val="Normal"/>
        <w:rPr>
          <w:rFonts w:ascii="ATRotisSansSerif-eur;Times New Roman" w:hAnsi="ATRotisSansSerif-eur;Times New Roman" w:cs="ATRotisSansSerif-eur;Times New Roman"/>
          <w:sz w:val="24"/>
          <w:lang w:val="en-GB"/>
        </w:rPr>
      </w:pPr>
      <w:r>
        <w:rPr>
          <w:rFonts w:cs="ATRotisSansSerif-eur;Times New Roman" w:ascii="ATRotisSansSerif-eur;Times New Roman" w:hAnsi="ATRotisSansSerif-eur;Times New Roman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Eurostile"/>
    <w:charset w:val="00"/>
    <w:family w:val="swiss"/>
    <w:pitch w:val="variable"/>
  </w:font>
  <w:font w:name="ATRotisSansSerif-eu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left" w:pos="7938" w:leader="none"/>
        <w:tab w:val="right" w:pos="9072" w:leader="none"/>
      </w:tabs>
      <w:rPr>
        <w:rStyle w:val="PageNumber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9350</wp:posOffset>
              </wp:positionH>
              <wp:positionV relativeFrom="paragraph">
                <wp:posOffset>-45085</wp:posOffset>
              </wp:positionV>
              <wp:extent cx="1172845" cy="43815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2880" cy="438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0.5pt;margin-top:-3.55pt;width:92.3pt;height:34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u w:val="single"/>
      </w:rPr>
      <w:t>Verzeichnis / Datei</w:t>
    </w:r>
    <w:r>
      <w:rPr>
        <w:sz w:val="18"/>
      </w:rPr>
      <w:t>:</w:t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2268" w:leader="none"/>
        <w:tab w:val="left" w:pos="3402" w:leader="none"/>
        <w:tab w:val="center" w:pos="4536" w:leader="none"/>
        <w:tab w:val="left" w:pos="7938" w:leader="none"/>
        <w:tab w:val="right" w:pos="9072" w:leader="none"/>
      </w:tabs>
      <w:rPr/>
    </w:pPr>
    <w:r>
      <w:rPr>
        <w:rStyle w:val="PageNumber"/>
        <w:sz w:val="18"/>
        <w:u w:val="single"/>
      </w:rPr>
      <w:t>Erstelldatum         :</w:t>
    </w:r>
    <w:r>
      <w:rPr>
        <w:rStyle w:val="PageNumber"/>
        <w:sz w:val="18"/>
      </w:rPr>
      <w:tab/>
      <w:tab/>
      <w:tab/>
      <w:tab/>
      <w:t>Version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eastAsia="Frutiger 55 Roman;Eurostile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6035675" cy="12807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12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7pt;margin-top:0.5pt;width:475.2pt;height:10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6309995" cy="11893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496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3990</wp:posOffset>
              </wp:positionH>
              <wp:positionV relativeFrom="paragraph">
                <wp:posOffset>-85090</wp:posOffset>
              </wp:positionV>
              <wp:extent cx="1646555" cy="118935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664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6.7pt;width:129.6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1930</wp:posOffset>
              </wp:positionH>
              <wp:positionV relativeFrom="paragraph">
                <wp:posOffset>-85090</wp:posOffset>
              </wp:positionV>
              <wp:extent cx="3109595" cy="11893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5.9pt;margin-top:-6.7pt;width:244.8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0890</wp:posOffset>
              </wp:positionH>
              <wp:positionV relativeFrom="paragraph">
                <wp:posOffset>-85090</wp:posOffset>
              </wp:positionV>
              <wp:extent cx="1555115" cy="11893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1189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0.7pt;margin-top:-6.7pt;width:122.4pt;height:93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746250</wp:posOffset>
              </wp:positionH>
              <wp:positionV relativeFrom="paragraph">
                <wp:posOffset>6350</wp:posOffset>
              </wp:positionV>
              <wp:extent cx="2560955" cy="118935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1040" cy="11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37.5pt;margin-top:0.5pt;width:201.6pt;height:93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3990</wp:posOffset>
              </wp:positionH>
              <wp:positionV relativeFrom="paragraph">
                <wp:posOffset>1195070</wp:posOffset>
              </wp:positionV>
              <wp:extent cx="6309995" cy="868807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8688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94.1pt;width:496.8pt;height:68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 xml:space="preserve"> </w:t>
    </w:r>
    <w:r>
      <w:rPr/>
      <w:tab/>
      <w:tab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0</wp:posOffset>
              </wp:positionV>
              <wp:extent cx="1542415" cy="1097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eyergans High Care A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n Gut Boisdorf 8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-52355 Düren-Rölsdorf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0 24 21 / 96 78 - 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: 0 24 21 / 96 78 - 20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86.45pt;mso-wrap-distance-left:9.05pt;mso-wrap-distance-right:9.05pt;mso-wrap-distance-top:0pt;mso-wrap-distance-bottom:0pt;margin-top:0.5pt;mso-position-vertical-relative:text;margin-left:0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eyergans High Care A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n Gut Boisdorf 8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-52355 Düren-Rölsdorf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0 24 21 / 96 78 - 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: 0 24 21 / 96 78 -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3370</wp:posOffset>
              </wp:positionH>
              <wp:positionV relativeFrom="paragraph">
                <wp:posOffset>6350</wp:posOffset>
              </wp:positionV>
              <wp:extent cx="2926715" cy="1006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79.25pt;mso-wrap-distance-left:9.05pt;mso-wrap-distance-right:9.05pt;mso-wrap-distance-top:0pt;mso-wrap-distance-bottom:0pt;margin-top:0.5pt;mso-position-vertical-relative:text;margin-left:123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74235</wp:posOffset>
              </wp:positionH>
              <wp:positionV relativeFrom="paragraph">
                <wp:posOffset>281940</wp:posOffset>
              </wp:positionV>
              <wp:extent cx="1370965" cy="635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3810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1" r="-1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50pt;mso-wrap-distance-left:9.05pt;mso-wrap-distance-right:9.05pt;mso-wrap-distance-top:0pt;mso-wrap-distance-bottom:0pt;margin-top:22.2pt;mso-position-vertical-relative:text;margin-left:3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3810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1" r="-1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565275</wp:posOffset>
              </wp:positionH>
              <wp:positionV relativeFrom="paragraph">
                <wp:posOffset>7620</wp:posOffset>
              </wp:positionV>
              <wp:extent cx="2926080" cy="10972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Dr. Streminski and colleag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Richard-Wagner-Street 9-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TRotisSansSerif-eur;Times New Roman" w:hAnsi="ATRotisSansSerif-eur;Times New Roman" w:cs="ATRotisSansSerif-eur;Times New Roman"/>
                              <w:sz w:val="24"/>
                            </w:rPr>
                          </w:pPr>
                          <w:r>
                            <w:rPr>
                              <w:rFonts w:cs="ATRotisSansSerif-eur;Times New Roman" w:ascii="ATRotisSansSerif-eur;Times New Roman" w:hAnsi="ATRotisSansSerif-eur;Times New Roman"/>
                              <w:sz w:val="24"/>
                            </w:rPr>
                            <w:t>50674 Colog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86.4pt;mso-wrap-distance-left:9.05pt;mso-wrap-distance-right:9.05pt;mso-wrap-distance-top:0pt;mso-wrap-distance-bottom:0pt;margin-top:0.6pt;mso-position-vertical-relative:text;margin-left:1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Dr. Streminski and colleagu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Richard-Wagner-Street 9-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TRotisSansSerif-eur;Times New Roman" w:hAnsi="ATRotisSansSerif-eur;Times New Roman" w:cs="ATRotisSansSerif-eur;Times New Roman"/>
                        <w:sz w:val="24"/>
                      </w:rPr>
                    </w:pPr>
                    <w:r>
                      <w:rPr>
                        <w:rFonts w:cs="ATRotisSansSerif-eur;Times New Roman" w:ascii="ATRotisSansSerif-eur;Times New Roman" w:hAnsi="ATRotisSansSerif-eur;Times New Roman"/>
                        <w:sz w:val="24"/>
                      </w:rPr>
                      <w:t>50674 Colog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Eurostile" w:hAnsi="Frutiger 55 Roman;Eurostile" w:eastAsia="Times New Roman" w:cs="Frutiger 55 Roman;Eurostil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firstLine="708"/>
      <w:outlineLvl w:val="1"/>
    </w:pPr>
    <w:rPr>
      <w:rFonts w:ascii="ATRotisSansSerif-eur;Times New Roman" w:hAnsi="ATRotisSansSerif-eur;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Rah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35:00Z</dcterms:created>
  <dc:creator>Frank Polik</dc:creator>
  <dc:description/>
  <dc:language>en-US</dc:language>
  <cp:lastModifiedBy>Geschäftsführung</cp:lastModifiedBy>
  <cp:lastPrinted>2001-10-23T14:42:00Z</cp:lastPrinted>
  <dcterms:modified xsi:type="dcterms:W3CDTF">2006-12-04T14:35:00Z</dcterms:modified>
  <cp:revision>2</cp:revision>
  <dc:subject/>
  <dc:title>		</dc:title>
</cp:coreProperties>
</file>