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chriftung"/>
        <w:rPr/>
      </w:pPr>
      <w:r>
        <w:rPr/>
        <w:t xml:space="preserve">Negative pressure treatment medico-scientifically tested </w: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2485390</wp:posOffset>
                </wp:positionH>
                <wp:positionV relativeFrom="page">
                  <wp:posOffset>394335</wp:posOffset>
                </wp:positionV>
                <wp:extent cx="2981960" cy="11461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960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sthetic 2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Biophyderm S.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TRotisSansSerif-eur;Times New Roman" w:hAnsi="ATRotisSansSerif-eur;Times New Roman" w:cs="ATRotisSansSerif-eur;Times New Roman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Montpellier – Frankreich</w:t>
                            </w:r>
                          </w:p>
                          <w:p>
                            <w:pPr>
                              <w:pStyle w:val="Absender"/>
                              <w:jc w:val="center"/>
                              <w:rPr>
                                <w:rFonts w:ascii="ATRotisSansSerif-eur;Times New Roman" w:hAnsi="ATRotisSansSerif-eur;Times New Roman" w:cs="ATRotisSansSerif-eur;Times New Roman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ATRotisSansSerif-eur;Times New Roman" w:ascii="ATRotisSansSerif-eur;Times New Roman" w:hAnsi="ATRotisSansSerif-eur;Times New Roman"/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Absender"/>
                              <w:jc w:val="center"/>
                              <w:rPr>
                                <w:rFonts w:ascii="ATRotisSansSerif-eur;Times New Roman" w:hAnsi="ATRotisSansSerif-eur;Times New Roman" w:cs="ATRotisSansSerif-eur;Times New Roman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ATRotisSansSerif-eur;Times New Roman" w:ascii="ATRotisSansSerif-eur;Times New Roman" w:hAnsi="ATRotisSansSerif-eur;Times New Roman"/>
                                <w:sz w:val="24"/>
                                <w:lang w:val="en-GB"/>
                              </w:rPr>
                              <w:t>esthetic.2000@wanadoo.fr</w:t>
                            </w:r>
                          </w:p>
                          <w:p>
                            <w:pPr>
                              <w:pStyle w:val="Absender"/>
                              <w:jc w:val="center"/>
                              <w:rPr>
                                <w:rFonts w:ascii="ATRotisSansSerif-eur;Times New Roman" w:hAnsi="ATRotisSansSerif-eur;Times New Roman" w:cs="ATRotisSansSerif-eur;Times New Roman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ATRotisSansSerif-eur;Times New Roman" w:ascii="ATRotisSansSerif-eur;Times New Roman" w:hAnsi="ATRotisSansSerif-eur;Times New Roman"/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Firmenname"/>
                              <w:rPr>
                                <w:rFonts w:ascii="ATRotisSansSerif-eur;Times New Roman" w:hAnsi="ATRotisSansSerif-eur;Times New Roman" w:cs="ATRotisSansSerif-eur;Times New Roman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ATRotisSansSerif-eur;Times New Roman" w:ascii="ATRotisSansSerif-eur;Times New Roman" w:hAnsi="ATRotisSansSerif-eur;Times New Roman"/>
                                <w:sz w:val="24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8pt;height:90.25pt;mso-wrap-distance-left:9.35pt;mso-wrap-distance-right:9.35pt;mso-wrap-distance-top:9.35pt;mso-wrap-distance-bottom:9.35pt;margin-top:31.05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sthetic 2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Biophyderm S.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TRotisSansSerif-eur;Times New Roman" w:hAnsi="ATRotisSansSerif-eur;Times New Roman" w:cs="ATRotisSansSerif-eur;Times New Roman"/>
                          <w:sz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Montpellier – Frankreich</w:t>
                      </w:r>
                    </w:p>
                    <w:p>
                      <w:pPr>
                        <w:pStyle w:val="Absender"/>
                        <w:jc w:val="center"/>
                        <w:rPr>
                          <w:rFonts w:ascii="ATRotisSansSerif-eur;Times New Roman" w:hAnsi="ATRotisSansSerif-eur;Times New Roman" w:cs="ATRotisSansSerif-eur;Times New Roman"/>
                          <w:sz w:val="24"/>
                          <w:lang w:val="en-GB"/>
                        </w:rPr>
                      </w:pPr>
                      <w:r>
                        <w:rPr>
                          <w:rFonts w:cs="ATRotisSansSerif-eur;Times New Roman" w:ascii="ATRotisSansSerif-eur;Times New Roman" w:hAnsi="ATRotisSansSerif-eur;Times New Roman"/>
                          <w:sz w:val="24"/>
                          <w:lang w:val="en-GB"/>
                        </w:rPr>
                      </w:r>
                    </w:p>
                    <w:p>
                      <w:pPr>
                        <w:pStyle w:val="Absender"/>
                        <w:jc w:val="center"/>
                        <w:rPr>
                          <w:rFonts w:ascii="ATRotisSansSerif-eur;Times New Roman" w:hAnsi="ATRotisSansSerif-eur;Times New Roman" w:cs="ATRotisSansSerif-eur;Times New Roman"/>
                          <w:sz w:val="24"/>
                          <w:lang w:val="en-GB"/>
                        </w:rPr>
                      </w:pPr>
                      <w:r>
                        <w:rPr>
                          <w:rFonts w:cs="ATRotisSansSerif-eur;Times New Roman" w:ascii="ATRotisSansSerif-eur;Times New Roman" w:hAnsi="ATRotisSansSerif-eur;Times New Roman"/>
                          <w:sz w:val="24"/>
                          <w:lang w:val="en-GB"/>
                        </w:rPr>
                        <w:t>esthetic.2000@wanadoo.fr</w:t>
                      </w:r>
                    </w:p>
                    <w:p>
                      <w:pPr>
                        <w:pStyle w:val="Absender"/>
                        <w:jc w:val="center"/>
                        <w:rPr>
                          <w:rFonts w:ascii="ATRotisSansSerif-eur;Times New Roman" w:hAnsi="ATRotisSansSerif-eur;Times New Roman" w:cs="ATRotisSansSerif-eur;Times New Roman"/>
                          <w:sz w:val="24"/>
                          <w:lang w:val="en-GB"/>
                        </w:rPr>
                      </w:pPr>
                      <w:r>
                        <w:rPr>
                          <w:rFonts w:cs="ATRotisSansSerif-eur;Times New Roman" w:ascii="ATRotisSansSerif-eur;Times New Roman" w:hAnsi="ATRotisSansSerif-eur;Times New Roman"/>
                          <w:sz w:val="24"/>
                          <w:lang w:val="en-GB"/>
                        </w:rPr>
                      </w:r>
                    </w:p>
                    <w:p>
                      <w:pPr>
                        <w:pStyle w:val="Firmenname"/>
                        <w:rPr>
                          <w:rFonts w:ascii="ATRotisSansSerif-eur;Times New Roman" w:hAnsi="ATRotisSansSerif-eur;Times New Roman" w:cs="ATRotisSansSerif-eur;Times New Roman"/>
                          <w:sz w:val="24"/>
                          <w:lang w:val="en-GB"/>
                        </w:rPr>
                      </w:pPr>
                      <w:r>
                        <w:rPr>
                          <w:rFonts w:cs="ATRotisSansSerif-eur;Times New Roman" w:ascii="ATRotisSansSerif-eur;Times New Roman" w:hAnsi="ATRotisSansSerif-eur;Times New Roman"/>
                          <w:sz w:val="24"/>
                          <w:lang w:val="en-GB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3">
                <wp:simplePos x="0" y="0"/>
                <wp:positionH relativeFrom="page">
                  <wp:posOffset>962025</wp:posOffset>
                </wp:positionH>
                <wp:positionV relativeFrom="page">
                  <wp:posOffset>1831975</wp:posOffset>
                </wp:positionV>
                <wp:extent cx="2441575" cy="10058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irmenname"/>
                              <w:rPr>
                                <w:rFonts w:ascii="ATRotisSansSerif-eur;Times New Roman" w:hAnsi="ATRotisSansSerif-eur;Times New Roman" w:cs="ATRotisSansSerif-eur;Times New Roman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ATRotisSansSerif-eur;Times New Roman" w:ascii="ATRotisSansSerif-eur;Times New Roman" w:hAnsi="ATRotisSansSerif-eur;Times New Roman"/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Firmenname"/>
                              <w:rPr>
                                <w:rFonts w:ascii="ATRotisSansSerif-eur;Times New Roman" w:hAnsi="ATRotisSansSerif-eur;Times New Roman" w:cs="ATRotisSansSerif-eur;Times New Roman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ATRotisSansSerif-eur;Times New Roman" w:ascii="ATRotisSansSerif-eur;Times New Roman" w:hAnsi="ATRotisSansSerif-eur;Times New Roman"/>
                                <w:sz w:val="24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5pt;height:79.2pt;mso-wrap-distance-left:9.35pt;mso-wrap-distance-right:9.35pt;mso-wrap-distance-top:9.35pt;mso-wrap-distance-bottom:9.35pt;margin-top:144.25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irmenname"/>
                        <w:rPr>
                          <w:rFonts w:ascii="ATRotisSansSerif-eur;Times New Roman" w:hAnsi="ATRotisSansSerif-eur;Times New Roman" w:cs="ATRotisSansSerif-eur;Times New Roman"/>
                          <w:sz w:val="24"/>
                          <w:lang w:val="en-GB"/>
                        </w:rPr>
                      </w:pPr>
                      <w:r>
                        <w:rPr>
                          <w:rFonts w:cs="ATRotisSansSerif-eur;Times New Roman" w:ascii="ATRotisSansSerif-eur;Times New Roman" w:hAnsi="ATRotisSansSerif-eur;Times New Roman"/>
                          <w:sz w:val="24"/>
                          <w:lang w:val="en-GB"/>
                        </w:rPr>
                      </w:r>
                    </w:p>
                    <w:p>
                      <w:pPr>
                        <w:pStyle w:val="Firmenname"/>
                        <w:rPr>
                          <w:rFonts w:ascii="ATRotisSansSerif-eur;Times New Roman" w:hAnsi="ATRotisSansSerif-eur;Times New Roman" w:cs="ATRotisSansSerif-eur;Times New Roman"/>
                          <w:sz w:val="24"/>
                          <w:lang w:val="en-GB"/>
                        </w:rPr>
                      </w:pPr>
                      <w:r>
                        <w:rPr>
                          <w:rFonts w:cs="ATRotisSansSerif-eur;Times New Roman" w:ascii="ATRotisSansSerif-eur;Times New Roman" w:hAnsi="ATRotisSansSerif-eur;Times New Roman"/>
                          <w:sz w:val="24"/>
                          <w:lang w:val="en-GB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5488305</wp:posOffset>
                </wp:positionV>
                <wp:extent cx="14605" cy="20701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ezugszeichenzeile"/>
                              <w:rPr>
                                <w:rFonts w:ascii="ATRotisSansSerif-eur;Times New Roman" w:hAnsi="ATRotisSansSerif-eur;Times New Roman" w:cs="ATRotisSansSerif-eur;Times New Roman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ATRotisSansSerif-eur;Times New Roman" w:ascii="ATRotisSansSerif-eur;Times New Roman" w:hAnsi="ATRotisSansSerif-eur;Times New Roman"/>
                                <w:sz w:val="24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pt;mso-wrap-distance-left:0pt;mso-wrap-distance-right:0pt;mso-wrap-distance-top:0pt;mso-wrap-distance-bottom:0pt;margin-top:432.1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ezugszeichenzeile"/>
                        <w:rPr>
                          <w:rFonts w:ascii="ATRotisSansSerif-eur;Times New Roman" w:hAnsi="ATRotisSansSerif-eur;Times New Roman" w:cs="ATRotisSansSerif-eur;Times New Roman"/>
                          <w:sz w:val="24"/>
                          <w:lang w:val="en-GB"/>
                        </w:rPr>
                      </w:pPr>
                      <w:r>
                        <w:rPr>
                          <w:rFonts w:cs="ATRotisSansSerif-eur;Times New Roman" w:ascii="ATRotisSansSerif-eur;Times New Roman" w:hAnsi="ATRotisSansSerif-eur;Times New Roman"/>
                          <w:sz w:val="24"/>
                          <w:lang w:val="en-GB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rench study confirms effectiveness against cellulite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smetic treatment devices tend to be rarely tested clinically. Not so with negative pressure treatment with the Vacustyler. At the beginning of May 2003 a medico-scientific study was presented by the institute Euromedicine Biophyderm, Montpellier, France. Under the supervision of Dr. Lise Agopian-Simoneau 18 women aged between 18 and 55, all suffering from cellulite, were tested. They were each given 15 treatments with the German Vacustyler device for 30 minutes twice a week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women were not to diet but continue to eat normally, had however to drink a least two litres a day. Skin profile, circumference and psychological self-assessment before, during and after the treatment were measured. The methods of measurements fulfil medico-clinical requirements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results are unambiguous! After 15 treatments there was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- a reduction of spider veins</w:t>
      </w:r>
    </w:p>
    <w:p>
      <w:pPr>
        <w:pStyle w:val="Normal"/>
        <w:rPr>
          <w:lang w:val="en-GB"/>
        </w:rPr>
      </w:pPr>
      <w:r>
        <w:rPr>
          <w:lang w:val="en-GB"/>
        </w:rPr>
        <w:t>- a reduction of orange peel ski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- a reduction of skin drynes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- an improvement in skin tone </w:t>
      </w:r>
    </w:p>
    <w:p>
      <w:pPr>
        <w:pStyle w:val="Normal"/>
        <w:rPr>
          <w:lang w:val="en-GB"/>
        </w:rPr>
      </w:pPr>
      <w:r>
        <w:rPr>
          <w:lang w:val="en-GB"/>
        </w:rPr>
        <w:t>- a firming of the whole cuti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 reduction in circumference is significant for the thighs and hips and regularly amounted to several centimetres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ith regard to psychological and sensory aspects the participants all tolerated the treatments well and specified in the interview: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ffective with regard to cellulite – 72%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ffective for side effects of cellulite – 78%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kin-firming – 78%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mproves the appearance of the skin – 83%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duces the feeling of “heavy legs” – 78%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duces fluid deposits in the legs – 67%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creases drainage – 67%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hysically relaxing – 94%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ue to the unambiguity of the test results it was not necessary to extend the test group to confirm the results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institutes which use negative pressure treatment with the Vacustyler can on the basis of this study from now on claim: “Effective against cellulite – medico-scientifically tested!”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3119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55 Roman">
    <w:altName w:val="Eurostile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TRotisSansSerif-eur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268" w:leader="none"/>
        <w:tab w:val="center" w:pos="4536" w:leader="none"/>
        <w:tab w:val="left" w:pos="7938" w:leader="none"/>
        <w:tab w:val="right" w:pos="9072" w:leader="none"/>
      </w:tabs>
      <w:rPr>
        <w:rStyle w:val="PageNumber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4959350</wp:posOffset>
              </wp:positionH>
              <wp:positionV relativeFrom="paragraph">
                <wp:posOffset>-45085</wp:posOffset>
              </wp:positionV>
              <wp:extent cx="1172845" cy="438150"/>
              <wp:effectExtent l="5715" t="5080" r="4445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72880" cy="4381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90.5pt;margin-top:-3.55pt;width:92.3pt;height:34.4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>
        <w:sz w:val="18"/>
        <w:u w:val="single"/>
      </w:rPr>
      <w:t>Verzeichnis / Datei</w:t>
    </w:r>
    <w:r>
      <w:rPr>
        <w:sz w:val="18"/>
      </w:rPr>
      <w:t>:</w:t>
      <w:tab/>
      <w:tab/>
      <w:tab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sz w:val="18"/>
      </w:rPr>
      <w:t xml:space="preserve"> vo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left" w:pos="2268" w:leader="none"/>
        <w:tab w:val="left" w:pos="3402" w:leader="none"/>
        <w:tab w:val="center" w:pos="4536" w:leader="none"/>
        <w:tab w:val="left" w:pos="7938" w:leader="none"/>
        <w:tab w:val="right" w:pos="9072" w:leader="none"/>
      </w:tabs>
      <w:rPr/>
    </w:pPr>
    <w:r>
      <w:rPr>
        <w:rStyle w:val="PageNumber"/>
        <w:sz w:val="18"/>
        <w:u w:val="single"/>
      </w:rPr>
      <w:t>Erstelldatum         :</w:t>
    </w:r>
    <w:r>
      <w:rPr>
        <w:rStyle w:val="PageNumber"/>
        <w:sz w:val="18"/>
      </w:rPr>
      <w:tab/>
      <w:tab/>
      <w:tab/>
      <w:tab/>
      <w:t>Version 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rPr/>
    </w:pPr>
    <w:r>
      <w:rPr>
        <w:rFonts w:eastAsia="Frutiger 55 Roman;Eurostile"/>
      </w:rPr>
      <mc:AlternateContent>
        <mc:Choice Requires="wps">
          <w:drawing>
            <wp:anchor behindDoc="1" distT="0" distB="0" distL="114935" distR="114300" simplePos="0" locked="0" layoutInCell="0" allowOverlap="1" relativeHeight="6">
              <wp:simplePos x="0" y="0"/>
              <wp:positionH relativeFrom="column">
                <wp:posOffset>8890</wp:posOffset>
              </wp:positionH>
              <wp:positionV relativeFrom="paragraph">
                <wp:posOffset>6350</wp:posOffset>
              </wp:positionV>
              <wp:extent cx="6035675" cy="1280795"/>
              <wp:effectExtent l="635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760" cy="1280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0.7pt;margin-top:0.5pt;width:475.2pt;height:100.8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73990</wp:posOffset>
              </wp:positionH>
              <wp:positionV relativeFrom="paragraph">
                <wp:posOffset>-85090</wp:posOffset>
              </wp:positionV>
              <wp:extent cx="6309995" cy="1189355"/>
              <wp:effectExtent l="5715" t="5715" r="4445" b="444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0080" cy="118944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3.7pt;margin-top:-6.7pt;width:496.8pt;height:93.6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73990</wp:posOffset>
              </wp:positionH>
              <wp:positionV relativeFrom="paragraph">
                <wp:posOffset>-85090</wp:posOffset>
              </wp:positionV>
              <wp:extent cx="1646555" cy="1189355"/>
              <wp:effectExtent l="5715" t="5715" r="4445" b="444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46640" cy="118944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3.7pt;margin-top:-6.7pt;width:129.6pt;height:93.6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471930</wp:posOffset>
              </wp:positionH>
              <wp:positionV relativeFrom="paragraph">
                <wp:posOffset>-85090</wp:posOffset>
              </wp:positionV>
              <wp:extent cx="3109595" cy="1189355"/>
              <wp:effectExtent l="5715" t="5715" r="4445" b="444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09680" cy="118944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115.9pt;margin-top:-6.7pt;width:244.8pt;height:93.6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580890</wp:posOffset>
              </wp:positionH>
              <wp:positionV relativeFrom="paragraph">
                <wp:posOffset>-85090</wp:posOffset>
              </wp:positionV>
              <wp:extent cx="1555115" cy="1189355"/>
              <wp:effectExtent l="5715" t="5715" r="4445" b="444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55200" cy="118944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60.7pt;margin-top:-6.7pt;width:122.4pt;height:93.6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8">
              <wp:simplePos x="0" y="0"/>
              <wp:positionH relativeFrom="column">
                <wp:posOffset>1746250</wp:posOffset>
              </wp:positionH>
              <wp:positionV relativeFrom="paragraph">
                <wp:posOffset>6350</wp:posOffset>
              </wp:positionV>
              <wp:extent cx="2560955" cy="1189355"/>
              <wp:effectExtent l="635" t="635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61040" cy="1189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37.5pt;margin-top:0.5pt;width:201.6pt;height:93.6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173990</wp:posOffset>
              </wp:positionH>
              <wp:positionV relativeFrom="paragraph">
                <wp:posOffset>1195070</wp:posOffset>
              </wp:positionV>
              <wp:extent cx="6309995" cy="8688070"/>
              <wp:effectExtent l="5715" t="5080" r="4445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0080" cy="868824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3.7pt;margin-top:94.1pt;width:496.8pt;height:684.0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w:t xml:space="preserve"> </w:t>
    </w:r>
    <w:r>
      <w:rPr/>
      <w:tab/>
      <w:tab/>
      <w:t xml:space="preserve">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8890</wp:posOffset>
              </wp:positionH>
              <wp:positionV relativeFrom="paragraph">
                <wp:posOffset>6350</wp:posOffset>
              </wp:positionV>
              <wp:extent cx="1542415" cy="109791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097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Weyergans High Care AG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An Gut Boisdorf 8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D-52355 Düren-Rölsdorf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Tel.: 0 24 21 / 96 78 - 0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Fax: 0 24 21 / 96 78 - 20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45pt;height:86.45pt;mso-wrap-distance-left:9.05pt;mso-wrap-distance-right:9.05pt;mso-wrap-distance-top:0pt;mso-wrap-distance-bottom:0pt;margin-top:0.5pt;mso-position-vertical-relative:text;margin-left:0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Weyergans High Care AG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An Gut Boisdorf 8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D-52355 Düren-Rölsdorf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Tel.: 0 24 21 / 96 78 - 0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Fax: 0 24 21 / 96 78 - 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1563370</wp:posOffset>
              </wp:positionH>
              <wp:positionV relativeFrom="paragraph">
                <wp:posOffset>6350</wp:posOffset>
              </wp:positionV>
              <wp:extent cx="2926715" cy="1006475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6715" cy="1006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45pt;height:79.25pt;mso-wrap-distance-left:9.05pt;mso-wrap-distance-right:9.05pt;mso-wrap-distance-top:0pt;mso-wrap-distance-bottom:0pt;margin-top:0.5pt;mso-position-vertical-relative:text;margin-left:123.1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4674235</wp:posOffset>
              </wp:positionH>
              <wp:positionV relativeFrom="paragraph">
                <wp:posOffset>281940</wp:posOffset>
              </wp:positionV>
              <wp:extent cx="1370965" cy="635000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0965" cy="635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76655" cy="381000"/>
                                <wp:effectExtent l="0" t="0" r="0" b="0"/>
                                <wp:docPr id="1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1" r="-13" b="-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6655" cy="381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95pt;height:50pt;mso-wrap-distance-left:9.05pt;mso-wrap-distance-right:9.05pt;mso-wrap-distance-top:0pt;mso-wrap-distance-bottom:0pt;margin-top:22.2pt;mso-position-vertical-relative:text;margin-left:368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76655" cy="381000"/>
                          <wp:effectExtent l="0" t="0" r="0" b="0"/>
                          <wp:docPr id="1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41" r="-13" b="-4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76655" cy="381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1565275</wp:posOffset>
              </wp:positionH>
              <wp:positionV relativeFrom="paragraph">
                <wp:posOffset>7620</wp:posOffset>
              </wp:positionV>
              <wp:extent cx="2926080" cy="1097280"/>
              <wp:effectExtent l="0" t="0" r="0" b="0"/>
              <wp:wrapNone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6080" cy="1097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TRotisSansSerif-eur;Times New Roman" w:hAnsi="ATRotisSansSerif-eur;Times New Roman" w:eastAsia="ATRotisSansSerif-eur;Times New Roman" w:cs="ATRotisSansSerif-eur;Times New Roman"/>
                              <w:b/>
                              <w:b/>
                              <w:bCs/>
                              <w:lang w:val="en-GB"/>
                            </w:rPr>
                          </w:pPr>
                          <w:r>
                            <w:rPr>
                              <w:rFonts w:eastAsia="ATRotisSansSerif-eur;Times New Roman" w:cs="ATRotisSansSerif-eur;Times New Roman" w:ascii="ATRotisSansSerif-eur;Times New Roman" w:hAnsi="ATRotisSansSerif-eur;Times New Roman"/>
                              <w:b/>
                              <w:bCs/>
                              <w:lang w:val="en-GB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TRotisSansSerif-eur;Times New Roman" w:hAnsi="ATRotisSansSerif-eur;Times New Roman" w:cs="ATRotisSansSerif-eur;Times New Roman"/>
                              <w:b/>
                              <w:b/>
                              <w:bCs/>
                              <w:lang w:val="en-GB"/>
                            </w:rPr>
                          </w:pPr>
                          <w:r>
                            <w:rPr>
                              <w:rFonts w:cs="ATRotisSansSerif-eur;Times New Roman" w:ascii="ATRotisSansSerif-eur;Times New Roman" w:hAnsi="ATRotisSansSerif-eur;Times New Roman"/>
                              <w:b/>
                              <w:bCs/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4pt;height:86.4pt;mso-wrap-distance-left:9.05pt;mso-wrap-distance-right:9.05pt;mso-wrap-distance-top:0pt;mso-wrap-distance-bottom:0pt;margin-top:0.6pt;mso-position-vertical-relative:text;margin-left:12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TRotisSansSerif-eur;Times New Roman" w:hAnsi="ATRotisSansSerif-eur;Times New Roman" w:eastAsia="ATRotisSansSerif-eur;Times New Roman" w:cs="ATRotisSansSerif-eur;Times New Roman"/>
                        <w:b/>
                        <w:b/>
                        <w:bCs/>
                        <w:lang w:val="en-GB"/>
                      </w:rPr>
                    </w:pPr>
                    <w:r>
                      <w:rPr>
                        <w:rFonts w:eastAsia="ATRotisSansSerif-eur;Times New Roman" w:cs="ATRotisSansSerif-eur;Times New Roman" w:ascii="ATRotisSansSerif-eur;Times New Roman" w:hAnsi="ATRotisSansSerif-eur;Times New Roman"/>
                        <w:b/>
                        <w:bCs/>
                        <w:lang w:val="en-GB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TRotisSansSerif-eur;Times New Roman" w:hAnsi="ATRotisSansSerif-eur;Times New Roman" w:cs="ATRotisSansSerif-eur;Times New Roman"/>
                        <w:b/>
                        <w:b/>
                        <w:bCs/>
                        <w:lang w:val="en-GB"/>
                      </w:rPr>
                    </w:pPr>
                    <w:r>
                      <w:rPr>
                        <w:rFonts w:cs="ATRotisSansSerif-eur;Times New Roman" w:ascii="ATRotisSansSerif-eur;Times New Roman" w:hAnsi="ATRotisSansSerif-eur;Times New Roman"/>
                        <w:b/>
                        <w:bCs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55 Roman;Eurostile" w:hAnsi="Frutiger 55 Roman;Eurostile" w:eastAsia="Times New Roman" w:cs="Frutiger 55 Roman;Eurostile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jc w:val="both"/>
    </w:pPr>
    <w:rPr>
      <w:i/>
    </w:rPr>
  </w:style>
  <w:style w:type="paragraph" w:styleId="Betreffzeile">
    <w:name w:val="Betreffzeile"/>
    <w:basedOn w:val="Normal"/>
    <w:next w:val="Anrede"/>
    <w:qFormat/>
    <w:pPr>
      <w:jc w:val="both"/>
    </w:pPr>
    <w:rPr>
      <w:rFonts w:ascii="Arial" w:hAnsi="Arial" w:cs="Arial"/>
      <w:b/>
      <w:spacing w:val="-5"/>
      <w:sz w:val="20"/>
    </w:rPr>
  </w:style>
  <w:style w:type="paragraph" w:styleId="Anrede">
    <w:name w:val="Anrede"/>
    <w:basedOn w:val="Normal"/>
    <w:next w:val="Normal"/>
    <w:qFormat/>
    <w:pPr/>
    <w:rPr/>
  </w:style>
  <w:style w:type="paragraph" w:styleId="Signature">
    <w:name w:val="Signature"/>
    <w:basedOn w:val="Normal"/>
    <w:next w:val="FirmenunterschriftAbteilung"/>
    <w:pPr>
      <w:keepNext w:val="true"/>
      <w:spacing w:lineRule="atLeast" w:line="220" w:before="720" w:after="0"/>
      <w:jc w:val="both"/>
    </w:pPr>
    <w:rPr>
      <w:rFonts w:ascii="Arial" w:hAnsi="Arial" w:cs="Arial"/>
      <w:spacing w:val="-5"/>
      <w:sz w:val="20"/>
    </w:rPr>
  </w:style>
  <w:style w:type="paragraph" w:styleId="Firmenname">
    <w:name w:val="Firmenname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Absender">
    <w:name w:val="Absender"/>
    <w:basedOn w:val="Normal"/>
    <w:qFormat/>
    <w:pPr>
      <w:keepLines/>
      <w:tabs>
        <w:tab w:val="clear" w:pos="709"/>
        <w:tab w:val="left" w:pos="2160" w:leader="none"/>
      </w:tabs>
      <w:spacing w:lineRule="atLeast" w:line="160"/>
      <w:jc w:val="both"/>
    </w:pPr>
    <w:rPr>
      <w:rFonts w:ascii="Arial" w:hAnsi="Arial" w:cs="Arial"/>
      <w:spacing w:val="-5"/>
      <w:sz w:val="14"/>
    </w:rPr>
  </w:style>
  <w:style w:type="paragraph" w:styleId="FirmenunterschriftAbteilung">
    <w:name w:val="Firmenunterschrift Abteilung"/>
    <w:basedOn w:val="Signature"/>
    <w:next w:val="Normal"/>
    <w:qFormat/>
    <w:pPr>
      <w:spacing w:before="0" w:after="0"/>
    </w:pPr>
    <w:rPr/>
  </w:style>
  <w:style w:type="paragraph" w:styleId="Bezugszeichenzeile">
    <w:name w:val="Bezugszeichenzeile"/>
    <w:basedOn w:val="Normal"/>
    <w:next w:val="Normal"/>
    <w:qFormat/>
    <w:pPr>
      <w:tabs>
        <w:tab w:val="clear" w:pos="709"/>
        <w:tab w:val="left" w:pos="2835" w:leader="none"/>
        <w:tab w:val="left" w:pos="5783" w:leader="none"/>
        <w:tab w:val="left" w:pos="8080" w:leader="none"/>
      </w:tabs>
      <w:jc w:val="both"/>
    </w:pPr>
    <w:rPr>
      <w:rFonts w:ascii="Arial" w:hAnsi="Arial" w:cs="Arial"/>
      <w:spacing w:val="-5"/>
      <w:sz w:val="16"/>
    </w:rPr>
  </w:style>
  <w:style w:type="paragraph" w:styleId="Briefkopfadresse">
    <w:name w:val="Briefkopfadresse"/>
    <w:basedOn w:val="Normal"/>
    <w:qFormat/>
    <w:pPr>
      <w:spacing w:lineRule="atLeast" w:line="220"/>
      <w:jc w:val="both"/>
    </w:pPr>
    <w:rPr>
      <w:rFonts w:ascii="Arial" w:hAnsi="Arial" w:cs="Arial"/>
      <w:spacing w:val="-5"/>
      <w:sz w:val="20"/>
    </w:rPr>
  </w:style>
  <w:style w:type="paragraph" w:styleId="Beschriftung">
    <w:name w:val="Beschriftung"/>
    <w:basedOn w:val="Normal"/>
    <w:next w:val="Normal"/>
    <w:qFormat/>
    <w:pPr/>
    <w:rPr>
      <w:b/>
      <w:bCs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O-Rahme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4:34:00Z</dcterms:created>
  <dc:creator>Frank Polik</dc:creator>
  <dc:description/>
  <dc:language>en-US</dc:language>
  <cp:lastModifiedBy>Geschäftsführung</cp:lastModifiedBy>
  <cp:lastPrinted>2001-10-23T14:42:00Z</cp:lastPrinted>
  <dcterms:modified xsi:type="dcterms:W3CDTF">2006-12-04T14:34:00Z</dcterms:modified>
  <cp:revision>2</cp:revision>
  <dc:subject/>
  <dc:title>		</dc:title>
</cp:coreProperties>
</file>